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физике 7 – 9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Гуманитарное значение физики как составной части основного общего образовании состоит в том, что она вооружает школьника научным методом познания, позволяющим получать объективные знания об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основной школы предназначена для учащихся 7-9-х классов. Программа включает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яснительная записка», где представлены общая характеристика учебного предмета, курса; сформулированы цели изучения предмета физика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технологии в современной школе. 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ограммой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бочая программа разработана на основе Приказа Министерства образования и науки РФ №253 от 31.03.2014г «Об утверждении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учебного плана МОКУ Долдыканской СОШ, утверждённого приказом от 30 августа 2015 года №3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для 7 класса составлена на основе авторской программы  А.В. Перышкин,  Н.В.Филонович,  Е.Г.Гутник «Программа основного общего образования. Физика. 7-9 классы, представленная в сборнике «Рабочие программы. Физика. 7-9 классы»:  учебно  –  методическое пособие / сост. Е.Н.Тихонова. – М. Дрофа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ка. 7 класс  Пёрышкин А.В.: Учебник для общеобразовательных учреждений - М., Дрофа 2012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 8 класс Пёрышкин А.В.: Учебник для общеобразовательных учреждений - М., Дрофа 2013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. 9 класс Пёрышкин А.В.: Учебник для общеобразовательных учреждений - М., Дрофа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на этапе основного общего образования выделяет 210 часов для обязательного изучения физ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для обучения  в 7 классе  составлено из расчета 2ч в неделю. (70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контрольные работы – 5 ча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лабораторные работы – 10 ча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рабочая программа в 8 классе рассчитана на 70 часов  в год. Тематическое планирование для обучения  в 8 классе  составлено из расчета 2ч в неделю. Из ни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контрольные работы – 5 ча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лабораторные работы – 1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рабочая программа в 9 классе рассчитана на 70 часов  в год. Тематическое планирование для обучения  в 9 классе  составлено из расчета 2ч в неделю. Из ни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контрольные работы –6 ча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лабораторные работы – 5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формы и методы, технологи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ых занятий: изучение нового материала; семинарские занятия; обобщения и систематизации; контроль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 методы обучения: объяснительно-иллюстративный; проблемное изложение, эвристический, исследователь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едагогические технологии: информационно-коммуникационные; компетентностный подход к обучению; дифференцированное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: самостоятельная работа, контрольная работа; тестирование; лабораторная работа; фронтальный опрос; физический диктант; домашний лаборатор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47" w:after="4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47" w:after="4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00:00Z</dcterms:created>
  <dc:creator>Валентин</dc:creator>
  <dc:description/>
  <dc:language>en-US</dc:language>
  <cp:lastModifiedBy>Валентин</cp:lastModifiedBy>
  <cp:lastPrinted>2015-11-18T03:39:00Z</cp:lastPrinted>
  <dcterms:modified xsi:type="dcterms:W3CDTF">2015-11-17T23:00:00Z</dcterms:modified>
  <cp:revision>2</cp:revision>
  <dc:subject/>
  <dc:title/>
</cp:coreProperties>
</file>