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 рабочей программе по литера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 (базовый уровень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Рабочая программа по литературе составлена на основе авторской «Программы для общеобразовательных учреждений. Литература. 5-11 классы» / под ред. Г.И. Беленького. М.: Мнемозина, 2009. Реализуется в учебнике «Русская литература . 8 класс.» В 2ч. Ч.1: учеб. для общеобразовательных. учреждений / под ред. Г.И Беленького –  – М.: Мнемозина, 2012г. Ч.2: хрестоматия для общеобразоват. учреждений / под ред.Г.И. Беленького  М.: Мнемозина, 2012г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зучение литературы в старшей школе на базовом уровне направлено на достижение следующих ц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общить учащихся к богатствам русской и мировой литератур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ь способности воспринимать и оценивать произведения литературы и отражѐнные в них явления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художественный вкус, эстетические потребности, гражданскую идейно-нравственную позицию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ах литературы ученики должны решить следующие 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е и изучение выдающихся произведений отечественной и мировой литера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школьников знаний и умений, обеспечивающих самостоятельное освоение художественных ценностей;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едставлений о русской литературе как о социокультурном феномене, занимающем специфическое место в жизни нации и человече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навыков грамотного и свободного владения литературной реч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Учебная программа реализуется в УМК: учебник «Русская литература 8 класс.» В 2ч. Ч.1: учеб. для общеобразоват. учреждений / под ред. Г.И.Беленького –  М.: Мнемозина, 2012г. Ч.2: хрестоматия для Методическое пособие для учителя: общеобразоват. учреждений / под ред. Г.И.Беленького М.: Мнемозина,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бочую программу не  внесены изменения: авторская программа под редакцией Г.И.Беленького рассчитана на 105 часов, т.е. 35 учебных недель. Учебный план в 8 классе составлен на 35 учебные недели, соответственно календарно-тематическое планирование разработано на 105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имеются все необходимые разделы: пояснительная записка, содержание, календарно-тематическое планировани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3:00Z</dcterms:created>
  <dc:creator>Валентин</dc:creator>
  <dc:description/>
  <dc:language>en-US</dc:language>
  <cp:lastModifiedBy>Валентин</cp:lastModifiedBy>
  <dcterms:modified xsi:type="dcterms:W3CDTF">2015-11-10T07:03:00Z</dcterms:modified>
  <cp:revision>2</cp:revision>
  <dc:subject/>
  <dc:title/>
</cp:coreProperties>
</file>