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аемые родители!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24 августа началась  выдача Сертификатов персонифицированного финансирования на территории Аму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знакомиться с программами дополнительного образования детей, охваченными механизмом персфинансирования, можно на портале Навигатор  Амурской област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</w:rPr>
          <w:t>https://dopportal.amurobl.ru/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 кружки и секции, которые можно оплатить с помощью Сертификата персфинансирования, на сайте отмечены маркером –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Возможна оплата сертификат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полнение Навигатора программами происходит непрерывно – каждый день подгружаются новые, тем самым увеличивается их общее количест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получения Сертификата вам необходимо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Зарегистрироваться на портале Навигатор и через него подать заявление на выдачу Сертифика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Подтвердить  с помощью документов (паспорт родителя, свидетельство о рождении и СНИЛС  ребенка,)  в образовательном учреждении данные о ребенк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В случае, если выбранная программа дополнительного образования участвует в механизме персфинансирования, в учреждении, реализующем данную программу, написать заявление о наполнении Сертификата денежным номинал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поминаем, что  Сертификат – это именной электронный документ, который позволяет ребенку обучаться дополнительно за счёт средств, выделенных государ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едства, находящиеся на Сертификате,  можно потратить только на дополнительное образование детей. ❗Сертификат нельзя обналичить, продать или подари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Сертификат имеют право все дети в возрасте от 5 до 18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олее подробную  информацию вы можете найти на странице Инстаграм Регионального модельного центр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</w:rPr>
          <w:t>https://instagram.com/rmc_amur?igshid=gbt4auf6kmkb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portal.amurobl.ru/" TargetMode="External"/><Relationship Id="rId3" Type="http://schemas.openxmlformats.org/officeDocument/2006/relationships/hyperlink" Target="https://instagram.com/rmc_amur?igshid=gbt4auf6kmk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0:00Z</dcterms:created>
  <dc:creator>vodolaz</dc:creator>
  <dc:description/>
  <dc:language>en-US</dc:language>
  <cp:lastModifiedBy>Валентин</cp:lastModifiedBy>
  <dcterms:modified xsi:type="dcterms:W3CDTF">2020-09-02T12:30:00Z</dcterms:modified>
  <cp:revision>2</cp:revision>
  <dc:subject/>
  <dc:title/>
</cp:coreProperties>
</file>