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326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ДАПТИРОВАННАЯ  РАБОЧАЯ  ПРОГРАММА ПЕДАГОГ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ташкиной Светланы Георги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биологии  7-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ированная рабочая  программа  основного общего образования по биологии построена на основе Фундаментального ядра содержания основного общего образования и Требований к результатам основного общего образования, представленных в Федеральном государственном образовательного стандарте. В ней также учтены основные положения программы развития и формирования универсальных учебных действий, Программы развития и формирования универсальных учебных действий для общего образования, Программы духовно-нравственного развития и воспитания личности. Кроме того, настоящая адаптированная рабочая программа учитывает содержание «Примерных программ основного общего образования. Биология», рабочей     программы основного общего образования «Биология 5-9 классы» авторов В. В. Пасечник, В. В. Латюшин, Г. Г. Швецо и является составляющей частью  адаптированной основной образовательной программ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включает три раздела: «Пояснительную записку», в которой определены задачи коррекционной составляющей курса, отражены общая характеристика учебного предмета «Биология», вклад предмета в достижение целей основного общего образования, требования к личностным, метапредметным и предметным результата освоения курса, указывается, что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и в основу положено взаимодействие научного, гуманистического, аксиологического, культурологического, личностно-деятельностного, историко - проблемного, интегративного, компетентностного подходов, а также планируемы результаты изучения предмета «Биология»; «Содержание курса», в котором по каждой изучаемой теме изложены УУД; «Примерное тематическое планирование»  с определением основных видов учебной деятельности, конкретизацией их содержания, последовательностью и изучения и примерное распределение учебных часов на изучение каждого раздела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ОВЗ адаптированная рабочая программа учитывает неуровневый характер образования учащихся с задержкой психического развития, значительную ориентировку на индивидуальные возможности обучающихся, возможное достижение учащимися видов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обеспечивается линией учебно-методических комплексов по биологии для 5-9 классов В. В. Пасечник, В. В. Латюшин, Г. Г. Швец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ена на основе: программы основного общего образования по биологии для 8 класса «Человек и его здоровье». Авторы программы В.В.Пасечник, Р.Д.Маш, В.М. Пакулова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биологии для детей с ограниченными возможностями здоровья (ЗПР) составлена на основе: Федерального компонента Государственного стандарта общего образования (Приказ МО от 5 марта 2004 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1089), Базисной программы основного общего образования побиологии (Биология. 5-11 классы: программы для общеобразовательных уч реждений к комплекту учебников, созданных под руководством В. В. Пасечника / авт. - сост. Г. М. Пальдяева. – М.: Дрофа,2009), закона РФ «Об образовании»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122-ФЗ в последней редакции.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данных курсах биологии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уроков ориентирована не столько на передачу «готовых знаний», сколько на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ё многообразии и эволюции, человеке как биосоциальном су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. Рабочая программ апостроена с учётом следующих содержательных ли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ногообразие и эволюция органического ми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иологическая природа и социальная сущность челове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ровневая организация живой прир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структурировано в виде трёх разделов: «Живые организмы», «Человек и его здоровье», «Общие биологические закономерно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е раздела «Общие биологические закономерности» подчинено, во-первых, обобщению и систематизации того содержания, которое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ким закономерн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Цели биологического образования в основной школе формулируются на нескольких уровнях: глобальном метапредметном, личностном и предметн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обальными целями биологического образования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циализация обучаемы как вхождение в мир культуры и социальных отношений, обеспечивающее включение учащихся в ту или иную группу или общность – носителя её норм, ценностей, осваиваемых в процессе знакомства с миром живой прир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общение к познавательной культуре как системе познавательных ценностей, накопленных обществом в сфере биологической на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этого, биологическое образование признано обеспеч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ентация в системе моральных норм и ценностей, здоровья своего и других людей, экологическое осознание, воспитание любви к природ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познавательных мотивов, направленных на получение новых знаний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владение ключевыми компетентносятими: учебно-позавательными, информационными, ценностно-смысловыми, коммуникатив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места предмета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составлено с ориентацией на вариант БУПа, где предусмотрено выделение на изучение курса биологиив 7-9 классах 175 часов (1час в неделю в 7 классе и по 2 часа в неделю в 8 -9 классах) и 70 часов в 5-6 классах (по 1 часу соответствен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ятом классе обучающиеся изучали курс «Биология. Бактерии. Грибы. Растения», в шестом - " Биология. Многообразие покрытосеменных растений" который является пропедевтическим, в ходе освоения его содержания у учащихся формируются элементарные представления о растениях, грибах и бактериях, их многообразии, роли в природе и жизни человека. Помимо этого, в курсе природоведения рассматривается ряд понятий, интегративных по своей сущности и значимых для последующего изучения систематического курса биологии; тела и вещества, неорганические и органические вещества, агрегатные состояния вещества, испарение, почва и друг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раясь на эти понятия, при изучении дальнейшего курса биологии в основной школе можно полнее раскрыть физико-химические основы биологических процессов и явлений (питание, дыхание, фотосинтез…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вою очередь, содержание курса биологии в основной школе, включающее сведения о многообразии организмов, биол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особое значение приобретают мировоззренческие, теоретические пон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им образом, содержпние курса биологии в основной школе представляет собой важное неотъемлимое звено в системе непрерывного биологического образования, являющееся основой для последующего углубления знаний в средней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составлено с ориентацией на вариант БУПа, где предусмотрено выделение на изучение курса биологии в 7-9 классах 208 часов (по 2 часа в неделю) и 35 часов в 5- 6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и программ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Биология.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класс (70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Животные. </w:t>
      </w:r>
      <w:r>
        <w:rPr>
          <w:rFonts w:eastAsia="Times New Roman" w:cs="Times New Roman" w:ascii="Times New Roman" w:hAnsi="Times New Roman"/>
          <w:sz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животных. Процессы жизнедеятельности. Многообразие животных их роль в природе и жизни человека.</w:t>
      </w:r>
      <w:r>
        <w:rPr>
          <w:rFonts w:eastAsia="Times New Roman" w:cs="Times New Roman" w:ascii="Times New Roman" w:hAnsi="Times New Roman"/>
          <w:sz w:val="24"/>
        </w:rPr>
        <w:t> Систематик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волюционный путь развития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торию изуче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сходства и различия между растительным и животным орган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авать характеристику методов изучения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цировать объекты по их принадлежности к систематическим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блюдать и описывать различных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знания по зоологи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Простейш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вые инфузории. Микропрепараты простей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Лабораторная работа. </w:t>
      </w:r>
      <w:r>
        <w:rPr>
          <w:rFonts w:eastAsia="Times New Roman" w:cs="Times New Roman" w:ascii="Times New Roman" w:hAnsi="Times New Roman"/>
          <w:sz w:val="24"/>
          <w:u w:val="single"/>
        </w:rPr>
        <w:t>Изучение одноклето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Многоклеточные животные (3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спозвоночные животные. 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Тип Губки</w:t>
      </w:r>
      <w:r>
        <w:rPr>
          <w:rFonts w:eastAsia="Times New Roman" w:cs="Times New Roman" w:ascii="Times New Roman" w:hAnsi="Times New Roman"/>
          <w:sz w:val="24"/>
        </w:rPr>
        <w:t>: многообразие, среда обитания, образ жизни; биологические и экологические особенности; значение в природе и жизни человека. 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Тип Кишечнополостные:</w:t>
      </w:r>
      <w:r>
        <w:rPr>
          <w:rFonts w:eastAsia="Times New Roman" w:cs="Times New Roman" w:ascii="Times New Roman" w:hAnsi="Times New Roman"/>
          <w:sz w:val="24"/>
        </w:rPr>
        <w:t> 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Типы Плоские, Круглые, Кольчатые черви: </w:t>
      </w:r>
      <w:r>
        <w:rPr>
          <w:rFonts w:eastAsia="Times New Roman" w:cs="Times New Roman" w:ascii="Times New Roman" w:hAnsi="Times New Roman"/>
          <w:sz w:val="24"/>
        </w:rPr>
        <w:t>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внешнего строения дождевого червя, наблюдение за его передвижением и реакцией на разд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кольчатых черв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Тип Моллюски: </w:t>
      </w:r>
      <w:r>
        <w:rPr>
          <w:rFonts w:eastAsia="Times New Roman" w:cs="Times New Roman" w:ascii="Times New Roman" w:hAnsi="Times New Roman"/>
          <w:sz w:val="24"/>
        </w:rPr>
        <w:t>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моллюсков и их рак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строения моллюсков по влажным препар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Тип Иглокожие: </w:t>
      </w:r>
      <w:r>
        <w:rPr>
          <w:rFonts w:eastAsia="Times New Roman" w:cs="Times New Roman" w:ascii="Times New Roman" w:hAnsi="Times New Roman"/>
          <w:sz w:val="24"/>
        </w:rPr>
        <w:t>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ские звёзды и другие иглокожие. Видеофиль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Тип Членистоногие.</w:t>
      </w:r>
      <w:r>
        <w:rPr>
          <w:rFonts w:eastAsia="Times New Roman" w:cs="Times New Roman" w:ascii="Times New Roman" w:hAnsi="Times New Roman"/>
          <w:sz w:val="24"/>
          <w:u w:val="single"/>
        </w:rPr>
        <w:t>Класс Ракообразные:</w:t>
      </w:r>
      <w:r>
        <w:rPr>
          <w:rFonts w:eastAsia="Times New Roman" w:cs="Times New Roman" w:ascii="Times New Roman" w:hAnsi="Times New Roman"/>
          <w:sz w:val="24"/>
        </w:rPr>
        <w:t> 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многообразия членистоногих по колле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Экскурсия. </w:t>
      </w:r>
      <w:r>
        <w:rPr>
          <w:rFonts w:eastAsia="Times New Roman" w:cs="Times New Roman" w:ascii="Times New Roman" w:hAnsi="Times New Roman"/>
          <w:sz w:val="24"/>
          <w:u w:val="single"/>
        </w:rPr>
        <w:t>Разнообразие и роль членистоногих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ласс Паукообразные</w:t>
      </w:r>
      <w:r>
        <w:rPr>
          <w:rFonts w:eastAsia="Times New Roman" w:cs="Times New Roman" w:ascii="Times New Roman" w:hAnsi="Times New Roman"/>
          <w:sz w:val="24"/>
        </w:rPr>
        <w:t>: многообразие, среда обитания, образ жизни и поведение; биологические и экологические особенности; значение в природе и жизни человека. </w:t>
      </w:r>
      <w:r>
        <w:rPr>
          <w:rFonts w:eastAsia="Times New Roman" w:cs="Times New Roman" w:ascii="Times New Roman" w:hAnsi="Times New Roman"/>
          <w:sz w:val="24"/>
          <w:u w:val="single"/>
        </w:rPr>
        <w:t>Класс Насекомые:</w:t>
      </w:r>
      <w:r>
        <w:rPr>
          <w:rFonts w:eastAsia="Times New Roman" w:cs="Times New Roman" w:ascii="Times New Roman" w:hAnsi="Times New Roman"/>
          <w:sz w:val="24"/>
        </w:rPr>
        <w:t> 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едставителей отрядов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ип Хордовые. Многообразие хордовых животных (типы и классы хордовых).    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Класс Ланцетники.</w:t>
      </w:r>
      <w:r>
        <w:rPr>
          <w:rFonts w:eastAsia="Times New Roman" w:cs="Times New Roman" w:ascii="Times New Roman" w:hAnsi="Times New Roman"/>
          <w:sz w:val="24"/>
        </w:rPr>
        <w:t> Позвоночные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Надкласс Рыбы: </w:t>
      </w:r>
      <w:r>
        <w:rPr>
          <w:rFonts w:eastAsia="Times New Roman" w:cs="Times New Roman" w:ascii="Times New Roman" w:hAnsi="Times New Roman"/>
          <w:sz w:val="24"/>
        </w:rPr>
        <w:t>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Изучение строения рыб, </w:t>
      </w:r>
      <w:r>
        <w:rPr>
          <w:rFonts w:eastAsia="Times New Roman" w:cs="Times New Roman" w:ascii="Times New Roman" w:hAnsi="Times New Roman"/>
          <w:sz w:val="24"/>
        </w:rPr>
        <w:t>наблюдение за внешним строением и передвижением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ласс Земноводные: </w:t>
      </w:r>
      <w:r>
        <w:rPr>
          <w:rFonts w:eastAsia="Times New Roman" w:cs="Times New Roman" w:ascii="Times New Roman" w:hAnsi="Times New Roman"/>
          <w:sz w:val="24"/>
        </w:rPr>
        <w:t>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ласс Пресмыкающиеся: </w:t>
      </w:r>
      <w:r>
        <w:rPr>
          <w:rFonts w:eastAsia="Times New Roman" w:cs="Times New Roman" w:ascii="Times New Roman" w:hAnsi="Times New Roman"/>
          <w:sz w:val="24"/>
        </w:rPr>
        <w:t>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ласс Птицы: </w:t>
      </w:r>
      <w:r>
        <w:rPr>
          <w:rFonts w:eastAsia="Times New Roman" w:cs="Times New Roman" w:ascii="Times New Roman" w:hAnsi="Times New Roman"/>
          <w:sz w:val="24"/>
        </w:rPr>
        <w:t>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ногообраз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ласс Млекопитающие:</w:t>
      </w:r>
      <w:r>
        <w:rPr>
          <w:rFonts w:eastAsia="Times New Roman" w:cs="Times New Roman" w:ascii="Times New Roman" w:hAnsi="Times New Roman"/>
          <w:sz w:val="24"/>
        </w:rPr>
        <w:t>важнейшие представители отрядов; среда обитания, образ жизни и поведение; биологические и экологические особенности, </w:t>
      </w:r>
      <w:r>
        <w:rPr>
          <w:rFonts w:eastAsia="Times New Roman" w:cs="Times New Roman" w:ascii="Times New Roman" w:hAnsi="Times New Roman"/>
          <w:sz w:val="24"/>
          <w:u w:val="single"/>
        </w:rPr>
        <w:t>приспособления к различным средам обитания</w:t>
      </w:r>
      <w:r>
        <w:rPr>
          <w:rFonts w:eastAsia="Times New Roman" w:cs="Times New Roman" w:ascii="Times New Roman" w:hAnsi="Times New Roman"/>
          <w:sz w:val="24"/>
        </w:rPr>
        <w:t>; значение в природе и жизни человека.</w:t>
      </w:r>
      <w:r>
        <w:rPr>
          <w:rFonts w:eastAsia="Times New Roman" w:cs="Times New Roman" w:ascii="Times New Roman" w:hAnsi="Times New Roman"/>
          <w:sz w:val="24"/>
          <w:u w:val="single"/>
        </w:rPr>
        <w:t>Сельскохозяйственные и домашние животные. Профилактика заболеваний, вызываемых животными. Охрана редких и исчезающих вид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филь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Лабораторная работа. </w:t>
      </w:r>
      <w:r>
        <w:rPr>
          <w:rFonts w:eastAsia="Times New Roman" w:cs="Times New Roman" w:ascii="Times New Roman" w:hAnsi="Times New Roman"/>
          <w:sz w:val="24"/>
          <w:u w:val="single"/>
        </w:rPr>
        <w:t>Изучение стороения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Экскурсия. </w:t>
      </w:r>
      <w:r>
        <w:rPr>
          <w:rFonts w:eastAsia="Times New Roman" w:cs="Times New Roman" w:ascii="Times New Roman" w:hAnsi="Times New Roman"/>
          <w:sz w:val="24"/>
          <w:u w:val="single"/>
        </w:rPr>
        <w:t>Разнообразие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истематику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чезающие, редкие и охраняемые виды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отличия простейших от многоклеточ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ьно писать зоологические термины и использовать их при от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познавать переносчиков заболеваний, вызываемых простей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крывать значение животных в природе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менять полученные знания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познавать изуч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блюдать за поведением животных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гнозировать поведение животных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ть взаимосвязи, сложившиеся в природе, и их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тлича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общать и делать выводы по изученному матери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Эволюция строения и функций органов и их систем у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 </w:t>
      </w:r>
      <w:r>
        <w:rPr>
          <w:rFonts w:eastAsia="Times New Roman" w:cs="Times New Roman" w:ascii="Times New Roman" w:hAnsi="Times New Roman"/>
          <w:sz w:val="24"/>
          <w:u w:val="single"/>
        </w:rPr>
        <w:t>Усложнение животных в процессе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жные препараты, скелеты, модели и муля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собенностей различных покров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системы органов животных и органы, их образу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строения каждой системы органов у разных групп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волюцию систем орган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исывать строение покровов тела и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казывать взаимосвязь строения и функции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сходства и различия в строении тел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зличать на живых объектах разные виды покровов, а на таблицах — органы и системы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блюдать правила техники безопасности при проведении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уществлять наблюдения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общать, делать выводы из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Индивидуальное развитие животных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адий развития животных и определение их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строения куриного я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способы размножения животных и их разно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тличие полового размножения животных от беспо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акономерности развития с превращением и развития без пре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возрастные периоды онтоген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факторы среды обитания, влияющие на продолжительность жизни живо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познавать стадии развит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зличать на живых объектах разные стадии метаморфоза у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блюдать правила техники безопасности при проведении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бстрагировать стадии развития животных из их жизнен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онкретизировать примерами рассматриваемые биолог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5. Развитие и закономерностиразмещения животных на Земле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еонтологические доказательства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чины эволюции по Дарв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езультаты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нализировать доказательства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гомологичные, аналогичные и рудиментарные органы и атав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многообраз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оказывать приспособительный характер изменчивости у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значение борьбы за существование в эволюц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онкретизировать примерами доказательства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нализировать, обобщать, высказывать суждения по усвоенному матери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толерантно относиться к ино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орректно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 Биоценозы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заимосвязи животных с другими компонентами биоце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нологические наблюдения за весенними явлениями в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ки экологических групп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ки естественного и искусственного биоце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ьно использовать при характеристике биоценоза биологически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познавать взаимосвязи организмов со средой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влияние окружающей среды на биоцен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приспособления организмов к среде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приспособленность организмов биоценоза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направление потока энергии в биоцено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и сопоставлять естественные и искусственные биоце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онкретизировать примерами понятия: «продуценты», «консументы», «редуцен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истематизировать биологические объекты разных биоцено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в словарях и справочниках значения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ддерживать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7. Животный мир и хозяйственная деятельность человек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выставок сельскохозяйственных и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тоды селекции и разведения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ловия одомашнив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аконы охраны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ки охраняем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ути рационального использования животного мира (области, края, округа, республ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льзоваться Красной кни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нализировать и оценивать воздействие человека на живо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признаки сходства и отличия территорий различной степени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значения терминов в словарях и справ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нание и применение учащимися правил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учащимися значения обучения для повседневной жизни и осознанного выбор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оспитание в учащихся любви к природе, чувства уважения к учёным, изучающим животный мир, и эстетических чувств от общения с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ние учащимися права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формирование эмоционально-положительного отношения сверстников к себе через глубокое знание зоол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ервное время — 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Биология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 (70 часов,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Введение. Науки, изучающие организм человека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тоды наук, изучающих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этапы развития наук, изучающи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ботать с учебником и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Происхождение человека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Место человека в системе органического мира, </w:t>
      </w:r>
      <w:r>
        <w:rPr>
          <w:rFonts w:eastAsia="Times New Roman" w:cs="Times New Roman" w:ascii="Times New Roman" w:hAnsi="Times New Roman"/>
          <w:sz w:val="24"/>
        </w:rPr>
        <w:t>систематике. </w:t>
      </w:r>
      <w:r>
        <w:rPr>
          <w:rFonts w:eastAsia="Times New Roman" w:cs="Times New Roman" w:ascii="Times New Roman" w:hAnsi="Times New Roman"/>
          <w:sz w:val="24"/>
          <w:u w:val="single"/>
        </w:rPr>
        <w:t>Черты сходства и различия человека и животных. </w:t>
      </w:r>
      <w:r>
        <w:rPr>
          <w:rFonts w:eastAsia="Times New Roman" w:cs="Times New Roman" w:ascii="Times New Roman" w:hAnsi="Times New Roman"/>
          <w:sz w:val="24"/>
        </w:rPr>
        <w:t>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Экскурсия. </w:t>
      </w:r>
      <w:r>
        <w:rPr>
          <w:rFonts w:eastAsia="Times New Roman" w:cs="Times New Roman" w:ascii="Times New Roman" w:hAnsi="Times New Roman"/>
          <w:sz w:val="24"/>
          <w:u w:val="single"/>
        </w:rPr>
        <w:t>Происхожден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сто человека в сис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этапы эволю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человеческие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место и роль человека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черты сходства и различия человека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Строение организм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обзор организма человека. Уровни организации. Строение организма человека: клетки, ткани, органы и системы органов. Внешняя и внутренняя среда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Ткани. Образование тканей. Эпителиальные, соединительные, мышечные, нервная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     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ожение пероксида водорода ферментом катал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троение клеток и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щее строение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тканей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ефлекторную регуляцию органов и систем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блюдать и описывать клетки и ткани на готовых микропрепар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Опорно-двигательная система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Опора и движение. Опорно-двигательная система. </w:t>
      </w:r>
      <w:r>
        <w:rPr>
          <w:rFonts w:eastAsia="Times New Roman" w:cs="Times New Roman" w:ascii="Times New Roman" w:hAnsi="Times New Roman"/>
          <w:sz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 </w:t>
      </w:r>
      <w:r>
        <w:rPr>
          <w:rFonts w:eastAsia="Times New Roman" w:cs="Times New Roman" w:ascii="Times New Roman" w:hAnsi="Times New Roman"/>
          <w:sz w:val="24"/>
          <w:u w:val="single"/>
        </w:rPr>
        <w:t>Значение физических упражнений и культуры труда для формирования скелета и мускулатуры.</w:t>
      </w:r>
      <w:r>
        <w:rPr>
          <w:rFonts w:eastAsia="Times New Roman" w:cs="Times New Roman" w:ascii="Times New Roman" w:hAnsi="Times New Roman"/>
          <w:sz w:val="24"/>
        </w:rPr>
        <w:t> 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 </w:t>
      </w:r>
      <w:r>
        <w:rPr>
          <w:rFonts w:eastAsia="Times New Roman" w:cs="Times New Roman" w:ascii="Times New Roman" w:hAnsi="Times New Roman"/>
          <w:sz w:val="24"/>
          <w:u w:val="single"/>
        </w:rPr>
        <w:t>Первая помощь при травмах опорно-двигательной системы:</w:t>
      </w:r>
      <w:r>
        <w:rPr>
          <w:rFonts w:eastAsia="Times New Roman" w:cs="Times New Roman" w:ascii="Times New Roman" w:hAnsi="Times New Roman"/>
          <w:sz w:val="24"/>
        </w:rPr>
        <w:t xml:space="preserve"> ушибах, переломах костей и вывихах суставов. </w:t>
      </w:r>
      <w:r>
        <w:rPr>
          <w:rFonts w:eastAsia="Times New Roman" w:cs="Times New Roman" w:ascii="Times New Roman" w:hAnsi="Times New Roman"/>
          <w:sz w:val="24"/>
          <w:u w:val="single"/>
        </w:rPr>
        <w:t>Профилактика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скопическое строение 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цы человеческого тела (выполняется либо в классе, либо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мление при статической и динам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пределение гармоничности физического развития. Выявление нарушения осанки и наличия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наблюдения работы основных мышц, роли плечевого пояса в движениях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скелета и мышц,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особенности строения скелет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познавать на наглядных пособиях кости скелета конечностей и их поя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казывать первую помощь при ушибах, переломах костей и вывихах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5. Внутренняя среда организма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Внутренняя среда организма, значение её постоянства. </w:t>
      </w:r>
      <w:r>
        <w:rPr>
          <w:rFonts w:eastAsia="Times New Roman" w:cs="Times New Roman" w:ascii="Times New Roman" w:hAnsi="Times New Roman"/>
          <w:sz w:val="24"/>
        </w:rPr>
        <w:t>Компоненты внутренней среды: кровь, тканевая жидкость, лимфа. Их взаимодействие. Гомеост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ровь. </w:t>
      </w:r>
      <w:r>
        <w:rPr>
          <w:rFonts w:eastAsia="Times New Roman" w:cs="Times New Roman" w:ascii="Times New Roman" w:hAnsi="Times New Roman"/>
          <w:sz w:val="24"/>
        </w:rPr>
        <w:t>Состав крови: плазма и форменные элементы (тромбоциты, эритроциты, лейкоциты). Функции клеток крови. Свёртывание крови. Роль кальция и витамина Kв свёртывании крови. Анализ крови. Малокровие. Кроветворение. </w:t>
      </w:r>
      <w:r>
        <w:rPr>
          <w:rFonts w:eastAsia="Times New Roman" w:cs="Times New Roman" w:ascii="Times New Roman" w:hAnsi="Times New Roman"/>
          <w:sz w:val="24"/>
          <w:u w:val="single"/>
        </w:rPr>
        <w:t> Лим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рьба организма с инфекцией. </w:t>
      </w:r>
      <w:r>
        <w:rPr>
          <w:rFonts w:eastAsia="Times New Roman" w:cs="Times New Roman" w:ascii="Times New Roman" w:hAnsi="Times New Roman"/>
          <w:sz w:val="24"/>
          <w:u w:val="single"/>
        </w:rPr>
        <w:t>Иммунитет</w:t>
      </w:r>
      <w:r>
        <w:rPr>
          <w:rFonts w:eastAsia="Times New Roman" w:cs="Times New Roman" w:ascii="Times New Roman" w:hAnsi="Times New Roman"/>
          <w:sz w:val="24"/>
        </w:rPr>
        <w:t xml:space="preserve">. Защитные барьеры организма. Л. Пастер и И. И. Мечников. Антигены и антитела. </w:t>
      </w:r>
      <w:r>
        <w:rPr>
          <w:rFonts w:eastAsia="Times New Roman" w:cs="Times New Roman" w:ascii="Times New Roman" w:hAnsi="Times New Roman"/>
          <w:sz w:val="24"/>
          <w:u w:val="single"/>
        </w:rPr>
        <w:t>Аллергические  реакции.</w:t>
      </w:r>
      <w:r>
        <w:rPr>
          <w:rFonts w:eastAsia="Times New Roman" w:cs="Times New Roman" w:ascii="Times New Roman" w:hAnsi="Times New Roman"/>
          <w:sz w:val="24"/>
        </w:rPr>
        <w:t> Специфический и неспецифический иммунитет. Клеточный и гуморальный иммун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. </w:t>
      </w:r>
      <w:r>
        <w:rPr>
          <w:rFonts w:eastAsia="Times New Roman" w:cs="Times New Roman" w:ascii="Times New Roman" w:hAnsi="Times New Roman"/>
          <w:sz w:val="24"/>
          <w:u w:val="single"/>
        </w:rPr>
        <w:t>Предупредительные прививки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Лечебные сыворотки. </w:t>
      </w:r>
      <w:r>
        <w:rPr>
          <w:rFonts w:eastAsia="Times New Roman" w:cs="Times New Roman" w:ascii="Times New Roman" w:hAnsi="Times New Roman"/>
          <w:sz w:val="24"/>
        </w:rPr>
        <w:t>Естественный и искусственный иммунитет. Активный и пассивный иммунитет. Тканевая совместимость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ереливание крови. Группы крови. </w:t>
      </w:r>
      <w:r>
        <w:rPr>
          <w:rFonts w:eastAsia="Times New Roman" w:cs="Times New Roman" w:ascii="Times New Roman" w:hAnsi="Times New Roman"/>
          <w:sz w:val="24"/>
        </w:rPr>
        <w:t>Резус-фактор. Пересадка органов и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Микроскопическое строение </w:t>
      </w:r>
      <w:r>
        <w:rPr>
          <w:rFonts w:eastAsia="Times New Roman" w:cs="Times New Roman" w:ascii="Times New Roman" w:hAnsi="Times New Roman"/>
          <w:sz w:val="24"/>
        </w:rPr>
        <w:t> крови человека и ляг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омпоненты внутренней среды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ащитные барьер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а переливания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 Кровеносная и лимфатическая системы организма (б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ранспорт веществ.</w:t>
      </w:r>
      <w:r>
        <w:rPr>
          <w:rFonts w:eastAsia="Times New Roman" w:cs="Times New Roman" w:ascii="Times New Roman" w:hAnsi="Times New Roman"/>
          <w:sz w:val="24"/>
        </w:rPr>
        <w:t>  Органы кровеносной и лимфатической систем, их роль в организме. Строение кровеносных и лимфатических сосудов. Круги кровообращения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и работа сердца.</w:t>
      </w:r>
      <w:r>
        <w:rPr>
          <w:rFonts w:eastAsia="Times New Roman" w:cs="Times New Roman" w:ascii="Times New Roman" w:hAnsi="Times New Roman"/>
          <w:sz w:val="24"/>
        </w:rPr>
        <w:t> Автоматизм сердца. Движение крови по сосудам. Регуляция кровоснабжения органов. </w:t>
      </w:r>
      <w:r>
        <w:rPr>
          <w:rFonts w:eastAsia="Times New Roman" w:cs="Times New Roman" w:ascii="Times New Roman" w:hAnsi="Times New Roman"/>
          <w:sz w:val="24"/>
          <w:u w:val="single"/>
        </w:rPr>
        <w:t>Кровяное  давление (артериальное), пульс.</w:t>
      </w:r>
      <w:r>
        <w:rPr>
          <w:rFonts w:eastAsia="Times New Roman" w:cs="Times New Roman" w:ascii="Times New Roman" w:hAnsi="Times New Roman"/>
          <w:sz w:val="24"/>
        </w:rPr>
        <w:t> Гигиена сердечно-сосудистой системы. Доврачебная помощь при заболевании сердца и сосудов. </w:t>
      </w:r>
      <w:r>
        <w:rPr>
          <w:rFonts w:eastAsia="Times New Roman" w:cs="Times New Roman" w:ascii="Times New Roman" w:hAnsi="Times New Roman"/>
          <w:sz w:val="24"/>
          <w:u w:val="single"/>
        </w:rPr>
        <w:t>Приёмы оказания первой помощь пр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венозных клапанов в опущенной и поднят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я в тканях при перетяжках, затрудняющих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корости кровотока в сосудах ногтевого л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ы, выявляющие природу 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одсчёт пульса в разных условиях и измерение артериаль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рганы кровеносной и лимфатической систем, их роль в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 заболеваниях сердца и сосудов и их профил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строение и роль кровеносной и лимфатической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особенности строения сосудистой системы и движения крови по сосу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змерять пульс и кровяное д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7. Дыхание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Дыхание. </w:t>
      </w:r>
      <w:r>
        <w:rPr>
          <w:rFonts w:eastAsia="Times New Roman" w:cs="Times New Roman" w:ascii="Times New Roman" w:hAnsi="Times New Roman"/>
          <w:sz w:val="24"/>
        </w:rPr>
        <w:t>Значение дыхания. </w:t>
      </w:r>
      <w:r>
        <w:rPr>
          <w:rFonts w:eastAsia="Times New Roman" w:cs="Times New Roman" w:ascii="Times New Roman" w:hAnsi="Times New Roman"/>
          <w:sz w:val="24"/>
          <w:u w:val="single"/>
        </w:rPr>
        <w:t>Дыхательная система. Строение и функции органов дыхания</w:t>
      </w:r>
      <w:r>
        <w:rPr>
          <w:rFonts w:eastAsia="Times New Roman" w:cs="Times New Roman" w:ascii="Times New Roman" w:hAnsi="Times New Roman"/>
          <w:sz w:val="24"/>
        </w:rPr>
        <w:t>. Голосообразование. Инфекционные и органические заболевания дыхательных путей, миндалин и околоносовых пазух, профилактика, доврачебная помощь. </w:t>
      </w:r>
      <w:r>
        <w:rPr>
          <w:rFonts w:eastAsia="Times New Roman" w:cs="Times New Roman" w:ascii="Times New Roman" w:hAnsi="Times New Roman"/>
          <w:sz w:val="24"/>
          <w:u w:val="single"/>
        </w:rPr>
        <w:t>Газообмен в лёгких и тканях</w:t>
      </w:r>
      <w:r>
        <w:rPr>
          <w:rFonts w:eastAsia="Times New Roman" w:cs="Times New Roman" w:ascii="Times New Roman" w:hAnsi="Times New Roman"/>
          <w:sz w:val="24"/>
        </w:rPr>
        <w:t>. Механизмы вдоха и выдоха. </w:t>
      </w:r>
      <w:r>
        <w:rPr>
          <w:rFonts w:eastAsia="Times New Roman" w:cs="Times New Roman" w:ascii="Times New Roman" w:hAnsi="Times New Roman"/>
          <w:sz w:val="24"/>
          <w:u w:val="single"/>
        </w:rPr>
        <w:t>Регуляция  дыхания: нервная и гуморальная</w:t>
      </w:r>
      <w:r>
        <w:rPr>
          <w:rFonts w:eastAsia="Times New Roman" w:cs="Times New Roman" w:ascii="Times New Roman" w:hAnsi="Times New Roman"/>
          <w:sz w:val="24"/>
        </w:rPr>
        <w:t xml:space="preserve">. Охрана воздушной среды. Функциональные возможности дыхательной системы как показатель здоровья. Жизненная ёмкость лёгких. </w:t>
      </w:r>
      <w:r>
        <w:rPr>
          <w:rFonts w:eastAsia="Times New Roman" w:cs="Times New Roman" w:ascii="Times New Roman" w:hAnsi="Times New Roman"/>
          <w:sz w:val="24"/>
          <w:u w:val="single"/>
        </w:rPr>
        <w:t>Гигиена органов дыхания. Заболевания органов дыхания и их </w:t>
      </w:r>
      <w:r>
        <w:rPr>
          <w:rFonts w:eastAsia="Times New Roman" w:cs="Times New Roman" w:ascii="Times New Roman" w:hAnsi="Times New Roman"/>
          <w:sz w:val="24"/>
        </w:rPr>
        <w:t>выявление и предупреждение. Флюорография. Туберкулёз и рак лёгких. </w:t>
      </w:r>
      <w:r>
        <w:rPr>
          <w:rFonts w:eastAsia="Times New Roman" w:cs="Times New Roman" w:ascii="Times New Roman" w:hAnsi="Times New Roman"/>
          <w:sz w:val="24"/>
          <w:u w:val="single"/>
        </w:rPr>
        <w:t>Приёмы оказания первой помощи при отравлении угарным газом, спасении утопающего,</w:t>
      </w:r>
      <w:r>
        <w:rPr>
          <w:rFonts w:eastAsia="Times New Roman" w:cs="Times New Roman" w:ascii="Times New Roman" w:hAnsi="Times New Roman"/>
          <w:sz w:val="24"/>
        </w:rPr>
        <w:t> заваливании землёй, электротравме. Клиническая и биологическая смерть. Искусственное дыхание и непрямой массаж сердца. Реанимация. </w:t>
      </w:r>
      <w:r>
        <w:rPr>
          <w:rFonts w:eastAsia="Times New Roman" w:cs="Times New Roman" w:ascii="Times New Roman" w:hAnsi="Times New Roman"/>
          <w:sz w:val="24"/>
          <w:u w:val="single"/>
        </w:rPr>
        <w:t>Вред табакокурения</w:t>
      </w:r>
      <w:r>
        <w:rPr>
          <w:rFonts w:eastAsia="Times New Roman" w:cs="Times New Roman" w:ascii="Times New Roman" w:hAnsi="Times New Roman"/>
          <w:sz w:val="24"/>
        </w:rPr>
        <w:t>  и других вредных привычек на организм. </w:t>
      </w:r>
      <w:r>
        <w:rPr>
          <w:rFonts w:eastAsia="Times New Roman" w:cs="Times New Roman" w:ascii="Times New Roman" w:hAnsi="Times New Roman"/>
          <w:sz w:val="24"/>
          <w:u w:val="single"/>
        </w:rPr>
        <w:t>Инфекционные заболевания и меры их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Дыхательны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мерение жизненной ёмкости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обхвата грудной клетки в состоянии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ые пробы с задержкой дыхания на вдохе и выдо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и функции органов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ханизмы вдоха и выдо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ервную и гуморальную регуляцию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процессов дыхания и газо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8. Пищеварение (б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итание. </w:t>
      </w:r>
      <w:r>
        <w:rPr>
          <w:rFonts w:eastAsia="Times New Roman" w:cs="Times New Roman" w:ascii="Times New Roman" w:hAnsi="Times New Roman"/>
          <w:sz w:val="24"/>
        </w:rPr>
        <w:t>Пищевые продукты и питательные вещества, их роль в обмене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ищеварение. </w:t>
      </w:r>
      <w:r>
        <w:rPr>
          <w:rFonts w:eastAsia="Times New Roman" w:cs="Times New Roman" w:ascii="Times New Roman" w:hAnsi="Times New Roman"/>
          <w:sz w:val="24"/>
        </w:rPr>
        <w:t>Значение пищеварения. </w:t>
      </w:r>
      <w:r>
        <w:rPr>
          <w:rFonts w:eastAsia="Times New Roman" w:cs="Times New Roman" w:ascii="Times New Roman" w:hAnsi="Times New Roman"/>
          <w:sz w:val="24"/>
          <w:u w:val="single"/>
        </w:rPr>
        <w:t>Пищеварительная  система.</w:t>
      </w:r>
      <w:r>
        <w:rPr>
          <w:rFonts w:eastAsia="Times New Roman" w:cs="Times New Roman" w:ascii="Times New Roman" w:hAnsi="Times New Roman"/>
          <w:sz w:val="24"/>
        </w:rPr>
        <w:t> 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 </w:t>
      </w:r>
      <w:r>
        <w:rPr>
          <w:rFonts w:eastAsia="Times New Roman" w:cs="Times New Roman" w:ascii="Times New Roman" w:hAnsi="Times New Roman"/>
          <w:sz w:val="24"/>
          <w:u w:val="single"/>
        </w:rPr>
        <w:t>Нарушения работы пищеварительной системы и их профилактика.</w:t>
      </w:r>
      <w:r>
        <w:rPr>
          <w:rFonts w:eastAsia="Times New Roman" w:cs="Times New Roman" w:ascii="Times New Roman" w:hAnsi="Times New Roman"/>
          <w:sz w:val="24"/>
        </w:rPr>
        <w:t> 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с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ферментов слюны на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и функции пищеварите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ищевые продукты и питательные вещества, их роль в обмене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авила предупреждения желудочно-кишечных инфекций и гельминт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процессов питания и пищева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одить доказательства (аргументировать) необходимости соблюдения мер профилактики нарушений работы пищевар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9. Обмен веществ и энергии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мен веществ и энергии — основное свойство всех живых существ. </w:t>
      </w:r>
      <w:r>
        <w:rPr>
          <w:rFonts w:eastAsia="Times New Roman" w:cs="Times New Roman" w:ascii="Times New Roman" w:hAnsi="Times New Roman"/>
          <w:sz w:val="24"/>
          <w:u w:val="single"/>
        </w:rPr>
        <w:t>Обмен веществ и превращение энергии в организме. Пластический и энергетический обмен. Обмен белков, жиров, углеводов. Обмен  воды</w:t>
      </w:r>
      <w:r>
        <w:rPr>
          <w:rFonts w:eastAsia="Times New Roman" w:cs="Times New Roman" w:ascii="Times New Roman" w:hAnsi="Times New Roman"/>
          <w:sz w:val="24"/>
        </w:rPr>
        <w:t> и минеральных солей. Заменимые и незаменимые аминокислоты, микро- и макроэлементы. Роль ферментов в обмене веществ. </w:t>
      </w:r>
      <w:r>
        <w:rPr>
          <w:rFonts w:eastAsia="Times New Roman" w:cs="Times New Roman" w:ascii="Times New Roman" w:hAnsi="Times New Roman"/>
          <w:sz w:val="24"/>
          <w:u w:val="single"/>
        </w:rPr>
        <w:t>Витамины.</w:t>
      </w:r>
      <w:r>
        <w:rPr>
          <w:rFonts w:eastAsia="Times New Roman" w:cs="Times New Roman" w:ascii="Times New Roman" w:hAnsi="Times New Roman"/>
          <w:sz w:val="24"/>
        </w:rPr>
        <w:t> Энергозатраты человека и пищевой рацион. </w:t>
      </w:r>
      <w:r>
        <w:rPr>
          <w:rFonts w:eastAsia="Times New Roman" w:cs="Times New Roman" w:ascii="Times New Roman" w:hAnsi="Times New Roman"/>
          <w:sz w:val="24"/>
          <w:u w:val="single"/>
        </w:rPr>
        <w:t>Рациональное питание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Нормы и режим питания.</w:t>
      </w:r>
      <w:r>
        <w:rPr>
          <w:rFonts w:eastAsia="Times New Roman" w:cs="Times New Roman" w:ascii="Times New Roman" w:hAnsi="Times New Roman"/>
          <w:sz w:val="24"/>
        </w:rPr>
        <w:t> Основной и общий обмен. Энергетическая ёмкость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оставление пищевых рационов в зависимости от энерго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мен веществ и энергии — основное свойство всех живых су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оль ферментов в обмене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кацию вита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ормы и режи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роль витаминов в организм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цировать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0. Покровные органы. Терморегуляция. Выделение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окровы  тела </w:t>
      </w:r>
      <w:r>
        <w:rPr>
          <w:rFonts w:eastAsia="Times New Roman" w:cs="Times New Roman" w:ascii="Times New Roman" w:hAnsi="Times New Roman"/>
          <w:sz w:val="24"/>
        </w:rPr>
        <w:t>человека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и функции кожи.</w:t>
      </w:r>
      <w:r>
        <w:rPr>
          <w:rFonts w:eastAsia="Times New Roman" w:cs="Times New Roman" w:ascii="Times New Roman" w:hAnsi="Times New Roman"/>
          <w:sz w:val="24"/>
        </w:rPr>
        <w:t> Ногти и волосы. </w:t>
      </w:r>
      <w:r>
        <w:rPr>
          <w:rFonts w:eastAsia="Times New Roman" w:cs="Times New Roman" w:ascii="Times New Roman" w:hAnsi="Times New Roman"/>
          <w:sz w:val="24"/>
          <w:u w:val="single"/>
        </w:rPr>
        <w:t>Роль кожи в терморегуляции</w:t>
      </w:r>
      <w:r>
        <w:rPr>
          <w:rFonts w:eastAsia="Times New Roman" w:cs="Times New Roman" w:ascii="Times New Roman" w:hAnsi="Times New Roman"/>
          <w:sz w:val="24"/>
        </w:rPr>
        <w:t> и  обменных процессах. Рецепторы кожи. Участие в теплорегуляции. </w:t>
      </w:r>
      <w:r>
        <w:rPr>
          <w:rFonts w:eastAsia="Times New Roman" w:cs="Times New Roman" w:ascii="Times New Roman" w:hAnsi="Times New Roman"/>
          <w:sz w:val="24"/>
          <w:u w:val="single"/>
        </w:rPr>
        <w:t>Уход за кожей, ногтями и волосами</w:t>
      </w:r>
      <w:r>
        <w:rPr>
          <w:rFonts w:eastAsia="Times New Roman" w:cs="Times New Roman" w:ascii="Times New Roman" w:hAnsi="Times New Roman"/>
          <w:sz w:val="24"/>
        </w:rPr>
        <w:t> 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 </w:t>
      </w:r>
      <w:r>
        <w:rPr>
          <w:rFonts w:eastAsia="Times New Roman" w:cs="Times New Roman" w:ascii="Times New Roman" w:hAnsi="Times New Roman"/>
          <w:sz w:val="24"/>
          <w:u w:val="single"/>
        </w:rPr>
        <w:t>Закаливание организма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Приёмы оказания первой помощи при травмах, ожогах, обморожениях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ыделение. Строение и функции выделительной системы. </w:t>
      </w:r>
      <w:r>
        <w:rPr>
          <w:rFonts w:eastAsia="Times New Roman" w:cs="Times New Roman" w:ascii="Times New Roman" w:hAnsi="Times New Roman"/>
          <w:sz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 </w:t>
      </w:r>
      <w:r>
        <w:rPr>
          <w:rFonts w:eastAsia="Times New Roman" w:cs="Times New Roman" w:ascii="Times New Roman" w:hAnsi="Times New Roman"/>
          <w:sz w:val="24"/>
          <w:u w:val="single"/>
        </w:rPr>
        <w:t>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наблюдения: рассмотрение под лупой тыльной и ладонной поверхности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типа кожи с помощью бумажной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овместимости шампуня с особенностями мест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ружные покровы тел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и функция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рганы мочевыделительной системы, их строение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аболевания органов выделительной системы и способы их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покровов тела, тер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1. Нервная систем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Нервная система. </w:t>
      </w:r>
      <w:r>
        <w:rPr>
          <w:rFonts w:eastAsia="Times New Roman" w:cs="Times New Roman" w:ascii="Times New Roman" w:hAnsi="Times New Roman"/>
          <w:sz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 </w:t>
      </w:r>
      <w:r>
        <w:rPr>
          <w:rFonts w:eastAsia="Times New Roman" w:cs="Times New Roman" w:ascii="Times New Roman" w:hAnsi="Times New Roman"/>
          <w:sz w:val="24"/>
          <w:u w:val="single"/>
        </w:rPr>
        <w:t>Рефлексы и рефлекторная дуга. </w:t>
      </w:r>
      <w:r>
        <w:rPr>
          <w:rFonts w:eastAsia="Times New Roman" w:cs="Times New Roman" w:ascii="Times New Roman" w:hAnsi="Times New Roman"/>
          <w:sz w:val="24"/>
        </w:rPr>
        <w:t>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головного мозг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троение и функции спинного и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лексы продолговатого и 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матический и вегетативный отделы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значение нервной системы в регуляции процессов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влияние отделов нервной системы на деятельность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2. Анализаторы. Органы чувств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изаторы. Значение анализаторов. </w:t>
      </w:r>
      <w:r>
        <w:rPr>
          <w:rFonts w:eastAsia="Times New Roman" w:cs="Times New Roman" w:ascii="Times New Roman" w:hAnsi="Times New Roman"/>
          <w:sz w:val="24"/>
          <w:u w:val="single"/>
        </w:rPr>
        <w:t>Органы чувств.</w:t>
      </w:r>
      <w:r>
        <w:rPr>
          <w:rFonts w:eastAsia="Times New Roman" w:cs="Times New Roman" w:ascii="Times New Roman" w:hAnsi="Times New Roman"/>
          <w:sz w:val="24"/>
        </w:rPr>
        <w:t> Достоверность получаемой информации. Иллюзии и их коррекция. Зрительный анализатор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и функции органа зрения.</w:t>
      </w:r>
      <w:r>
        <w:rPr>
          <w:rFonts w:eastAsia="Times New Roman" w:cs="Times New Roman" w:ascii="Times New Roman" w:hAnsi="Times New Roman"/>
          <w:sz w:val="24"/>
        </w:rPr>
        <w:t xml:space="preserve"> 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</w:t>
      </w:r>
      <w:r>
        <w:rPr>
          <w:rFonts w:eastAsia="Times New Roman" w:cs="Times New Roman" w:ascii="Times New Roman" w:hAnsi="Times New Roman"/>
          <w:sz w:val="24"/>
          <w:u w:val="single"/>
        </w:rPr>
        <w:t>Нарушения зрения и их предупреждение. </w:t>
      </w:r>
      <w:r>
        <w:rPr>
          <w:rFonts w:eastAsia="Times New Roman" w:cs="Times New Roman" w:ascii="Times New Roman" w:hAnsi="Times New Roman"/>
          <w:sz w:val="24"/>
        </w:rPr>
        <w:t>Предупреждение глазных болезней, травм глаза. Предупреждение близорукости и дальнозоркости. Коррекция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луховой анализатор. Значение слуха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и функции органа слуха</w:t>
      </w:r>
      <w:r>
        <w:rPr>
          <w:rFonts w:eastAsia="Times New Roman" w:cs="Times New Roman" w:ascii="Times New Roman" w:hAnsi="Times New Roman"/>
          <w:sz w:val="24"/>
        </w:rPr>
        <w:t>. Рецепторы слуха. Корковая часть слухового анализатора. Гигиена органов слуха. </w:t>
      </w:r>
      <w:r>
        <w:rPr>
          <w:rFonts w:eastAsia="Times New Roman" w:cs="Times New Roman" w:ascii="Times New Roman" w:hAnsi="Times New Roman"/>
          <w:sz w:val="24"/>
          <w:u w:val="single"/>
        </w:rPr>
        <w:t>Нарушения слуха и их предупреждение.</w:t>
      </w:r>
      <w:r>
        <w:rPr>
          <w:rFonts w:eastAsia="Times New Roman" w:cs="Times New Roman" w:ascii="Times New Roman" w:hAnsi="Times New Roman"/>
          <w:sz w:val="24"/>
        </w:rPr>
        <w:t> Причины тугоухости и глухоты, их предупреждение. </w:t>
      </w:r>
      <w:r>
        <w:rPr>
          <w:rFonts w:eastAsia="Times New Roman" w:cs="Times New Roman" w:ascii="Times New Roman" w:hAnsi="Times New Roman"/>
          <w:sz w:val="24"/>
          <w:u w:val="single"/>
        </w:rPr>
        <w:t>Вестибулярный аппарат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Мышечное и кожное чувство.  Обоняние. Вкус.</w:t>
      </w:r>
      <w:r>
        <w:rPr>
          <w:rFonts w:eastAsia="Times New Roman" w:cs="Times New Roman" w:ascii="Times New Roman" w:hAnsi="Times New Roman"/>
          <w:sz w:val="24"/>
        </w:rPr>
        <w:t> 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троение и работа органа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ие слепого п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остроты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анализаторы и органы чувств,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3. Высшая нервная деятельность. Поведение. Психик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оведение и психика человека. </w:t>
      </w:r>
      <w:r>
        <w:rPr>
          <w:rFonts w:eastAsia="Times New Roman" w:cs="Times New Roman" w:ascii="Times New Roman" w:hAnsi="Times New Roman"/>
          <w:sz w:val="24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 </w:t>
      </w:r>
      <w:r>
        <w:rPr>
          <w:rFonts w:eastAsia="Times New Roman" w:cs="Times New Roman" w:ascii="Times New Roman" w:hAnsi="Times New Roman"/>
          <w:sz w:val="24"/>
          <w:u w:val="single"/>
        </w:rPr>
        <w:t>Безусловные и условные рефлексы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Инстинкты.</w:t>
      </w:r>
      <w:r>
        <w:rPr>
          <w:rFonts w:eastAsia="Times New Roman" w:cs="Times New Roman" w:ascii="Times New Roman" w:hAnsi="Times New Roman"/>
          <w:sz w:val="24"/>
        </w:rPr>
        <w:t> Безусловное и условное торможение. Закон взаимной индукции возбуждения-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 </w:t>
      </w:r>
      <w:r>
        <w:rPr>
          <w:rFonts w:eastAsia="Times New Roman" w:cs="Times New Roman" w:ascii="Times New Roman" w:hAnsi="Times New Roman"/>
          <w:sz w:val="24"/>
          <w:u w:val="single"/>
        </w:rPr>
        <w:t>Особенности  поведе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иологические ритмы. </w:t>
      </w:r>
      <w:r>
        <w:rPr>
          <w:rFonts w:eastAsia="Times New Roman" w:cs="Times New Roman" w:ascii="Times New Roman" w:hAnsi="Times New Roman"/>
          <w:sz w:val="24"/>
          <w:u w:val="single"/>
        </w:rPr>
        <w:t>Сон</w:t>
      </w:r>
      <w:r>
        <w:rPr>
          <w:rFonts w:eastAsia="Times New Roman" w:cs="Times New Roman" w:ascii="Times New Roman" w:hAnsi="Times New Roman"/>
          <w:sz w:val="24"/>
        </w:rPr>
        <w:t> и бодрствование. Стадии сна. Сновидения. Особенности высшей нервной деятельности человека. Потребности людей 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чь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 </w:t>
      </w:r>
      <w:r>
        <w:rPr>
          <w:rFonts w:eastAsia="Times New Roman" w:cs="Times New Roman" w:ascii="Times New Roman" w:hAnsi="Times New Roman"/>
          <w:sz w:val="24"/>
          <w:u w:val="single"/>
        </w:rPr>
        <w:t>мышление, внимание, память. </w:t>
      </w:r>
      <w:r>
        <w:rPr>
          <w:rFonts w:eastAsia="Times New Roman" w:cs="Times New Roman" w:ascii="Times New Roman" w:hAnsi="Times New Roman"/>
          <w:sz w:val="24"/>
        </w:rPr>
        <w:t>Волевые действия, побудительная и тормозная функции воли. Внушаемость и негативизм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Эмоции и чувства: </w:t>
      </w:r>
      <w:r>
        <w:rPr>
          <w:rFonts w:eastAsia="Times New Roman" w:cs="Times New Roman" w:ascii="Times New Roman" w:hAnsi="Times New Roman"/>
          <w:sz w:val="24"/>
        </w:rPr>
        <w:t>эмоциональные реакции, эмоциональные состояния и эмоциональные отношения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емперамент и характер. Способность и одарённость. Межличностные отношения. Роль обучения и воспитания в развитии поведения и псих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клад отечественных учёных в разработку учения о высшей нер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высшей нерв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особенности поведения и псих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роль обучения и воспитания в развитии поведения и псих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цировать типы и виды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4. Железы внутренней секреции (эндокринная система)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Эндокринная система. </w:t>
      </w:r>
      <w:r>
        <w:rPr>
          <w:rFonts w:eastAsia="Times New Roman" w:cs="Times New Roman" w:ascii="Times New Roman" w:hAnsi="Times New Roman"/>
          <w:sz w:val="24"/>
        </w:rPr>
        <w:t>Железы внешней, внутренней и смешанной секреции. </w:t>
      </w:r>
      <w:r>
        <w:rPr>
          <w:rFonts w:eastAsia="Times New Roman" w:cs="Times New Roman" w:ascii="Times New Roman" w:hAnsi="Times New Roman"/>
          <w:sz w:val="24"/>
          <w:u w:val="single"/>
        </w:rPr>
        <w:t>Гормоны, механизмы их действия на клетки.  Нерогуморальная регуляция процессов жизнедеятельности организма. </w:t>
      </w:r>
      <w:r>
        <w:rPr>
          <w:rFonts w:eastAsia="Times New Roman" w:cs="Times New Roman" w:ascii="Times New Roman" w:hAnsi="Times New Roman"/>
          <w:sz w:val="24"/>
        </w:rPr>
        <w:t>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 </w:t>
      </w:r>
      <w:r>
        <w:rPr>
          <w:rFonts w:eastAsia="Times New Roman" w:cs="Times New Roman" w:ascii="Times New Roman" w:hAnsi="Times New Roman"/>
          <w:sz w:val="24"/>
          <w:u w:val="single"/>
        </w:rPr>
        <w:t>Нарушения деятельности нервной и эндокринной систем и их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железы внешней, внутренней и смешанной секр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заимодействие нервной и гуморальн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единство нервной и гуморальн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цировать железы в организм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5. Индивидуальное развитие организм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Размножение и развитие. </w:t>
      </w:r>
      <w:r>
        <w:rPr>
          <w:rFonts w:eastAsia="Times New Roman" w:cs="Times New Roman" w:ascii="Times New Roman" w:hAnsi="Times New Roman"/>
          <w:sz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 </w:t>
      </w:r>
      <w:r>
        <w:rPr>
          <w:rFonts w:eastAsia="Times New Roman" w:cs="Times New Roman" w:ascii="Times New Roman" w:hAnsi="Times New Roman"/>
          <w:sz w:val="24"/>
          <w:u w:val="single"/>
        </w:rPr>
        <w:t>Половые железы и половые клетки. </w:t>
      </w:r>
      <w:r>
        <w:rPr>
          <w:rFonts w:eastAsia="Times New Roman" w:cs="Times New Roman" w:ascii="Times New Roman" w:hAnsi="Times New Roman"/>
          <w:sz w:val="24"/>
        </w:rPr>
        <w:t>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 </w:t>
      </w:r>
      <w:r>
        <w:rPr>
          <w:rFonts w:eastAsia="Times New Roman" w:cs="Times New Roman" w:ascii="Times New Roman" w:hAnsi="Times New Roman"/>
          <w:sz w:val="24"/>
          <w:u w:val="single"/>
        </w:rPr>
        <w:t>Беременность </w:t>
      </w:r>
      <w:r>
        <w:rPr>
          <w:rFonts w:eastAsia="Times New Roman" w:cs="Times New Roman" w:ascii="Times New Roman" w:hAnsi="Times New Roman"/>
          <w:sz w:val="24"/>
        </w:rPr>
        <w:t>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Роды. </w:t>
      </w:r>
      <w:r>
        <w:rPr>
          <w:rFonts w:eastAsia="Times New Roman" w:cs="Times New Roman" w:ascii="Times New Roman" w:hAnsi="Times New Roman"/>
          <w:sz w:val="24"/>
        </w:rPr>
        <w:t>Биогенетический закон Геккеля— Мюллера и причины отступления от него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Вредное влияние на развитие организма курения, употребление алкоголя, наркотиков. Наследственные и врождённые заболевания. Медико-генетическое консультирование. </w:t>
      </w:r>
      <w:r>
        <w:rPr>
          <w:rFonts w:eastAsia="Times New Roman" w:cs="Times New Roman" w:ascii="Times New Roman" w:hAnsi="Times New Roman"/>
          <w:sz w:val="24"/>
        </w:rPr>
        <w:t>Заболевания и </w:t>
      </w:r>
      <w:r>
        <w:rPr>
          <w:rFonts w:eastAsia="Times New Roman" w:cs="Times New Roman" w:ascii="Times New Roman" w:hAnsi="Times New Roman"/>
          <w:sz w:val="24"/>
          <w:u w:val="single"/>
        </w:rPr>
        <w:t>инфекции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u w:val="single"/>
        </w:rPr>
        <w:t>передающиеся половым путём</w:t>
      </w:r>
      <w:r>
        <w:rPr>
          <w:rFonts w:eastAsia="Times New Roman" w:cs="Times New Roman" w:ascii="Times New Roman" w:hAnsi="Times New Roman"/>
          <w:sz w:val="24"/>
        </w:rPr>
        <w:t>: СПИД, сифилис и др.; их профилактика. </w:t>
      </w:r>
      <w:r>
        <w:rPr>
          <w:rFonts w:eastAsia="Times New Roman" w:cs="Times New Roman" w:ascii="Times New Roman" w:hAnsi="Times New Roman"/>
          <w:sz w:val="24"/>
          <w:u w:val="single"/>
        </w:rPr>
        <w:t>ВИЧ-инфекция и её профилактик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ребёнка после рождения. Новорождённый и грудной ребёнок, уход за ним. </w:t>
      </w:r>
      <w:r>
        <w:rPr>
          <w:rFonts w:eastAsia="Times New Roman" w:cs="Times New Roman" w:ascii="Times New Roman" w:hAnsi="Times New Roman"/>
          <w:sz w:val="24"/>
          <w:u w:val="single"/>
        </w:rPr>
        <w:t>Половое созревание.</w:t>
      </w:r>
      <w:r>
        <w:rPr>
          <w:rFonts w:eastAsia="Times New Roman" w:cs="Times New Roman" w:ascii="Times New Roman" w:hAnsi="Times New Roman"/>
          <w:sz w:val="24"/>
        </w:rPr>
        <w:t> Биологическая и социальная зрелость. Вред ранних половых контактов и абортов. Индивид и личность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Темперамент и характер. </w:t>
      </w:r>
      <w:r>
        <w:rPr>
          <w:rFonts w:eastAsia="Times New Roman" w:cs="Times New Roman" w:ascii="Times New Roman" w:hAnsi="Times New Roman"/>
          <w:sz w:val="24"/>
        </w:rPr>
        <w:t>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ы, определяющие тип темпер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жизненные циклы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ужскую и женскую полов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делять существенные признаки органов размножен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ъяснять вредное влияние никотина, алкоголя и наркотиков на развитие п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блюдать правила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учащимися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учащимися ценности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знание значения семьи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готовность и способность учащихся принимать ценности семей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ние права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моционально-положительное отношение к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16.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иология. Введение в общую би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 класс (70 ч, 2 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</w:t>
      </w:r>
      <w:r>
        <w:rPr>
          <w:rFonts w:eastAsia="Times New Roman" w:cs="Times New Roman" w:ascii="Times New Roman" w:hAnsi="Times New Roman"/>
          <w:sz w:val="24"/>
          <w:u w:val="single"/>
        </w:rPr>
        <w:t>Отличительные признаки живого. </w:t>
      </w:r>
      <w:r>
        <w:rPr>
          <w:rFonts w:eastAsia="Times New Roman" w:cs="Times New Roman" w:ascii="Times New Roman" w:hAnsi="Times New Roman"/>
          <w:sz w:val="24"/>
        </w:rPr>
        <w:t>Уровни организации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реты учёных, внёсших значительный вклад в развитие биол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войства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тоды исследования в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начение биологических знаний в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фессии, связанные с би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ровни организации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Молекулярный уровень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характеристика молекулярного уровня организации живого. </w:t>
      </w:r>
      <w:r>
        <w:rPr>
          <w:rFonts w:eastAsia="Times New Roman" w:cs="Times New Roman" w:ascii="Times New Roman" w:hAnsi="Times New Roman"/>
          <w:sz w:val="24"/>
          <w:u w:val="single"/>
        </w:rPr>
        <w:t>Особенности химического состава живых организмов: неорганические и органические вещества, их роль в организме. </w:t>
      </w:r>
      <w:r>
        <w:rPr>
          <w:rFonts w:eastAsia="Times New Roman" w:cs="Times New Roman" w:ascii="Times New Roman" w:hAnsi="Times New Roman"/>
          <w:sz w:val="24"/>
        </w:rPr>
        <w:t>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щепление пероксида водорода ферментом катал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остав, строение и функции органических веществ, входящих в состав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едставления о молекулярном уровне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вирусов как неклеточных фор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Клеточный уровень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характеристика клеточного уровня организации живого. </w:t>
      </w:r>
      <w:r>
        <w:rPr>
          <w:rFonts w:eastAsia="Times New Roman" w:cs="Times New Roman" w:ascii="Times New Roman" w:hAnsi="Times New Roman"/>
          <w:sz w:val="24"/>
          <w:u w:val="single"/>
        </w:rPr>
        <w:t>Клеточное строение организмов. Многообразие клеток.</w:t>
      </w:r>
      <w:r>
        <w:rPr>
          <w:rFonts w:eastAsia="Times New Roman" w:cs="Times New Roman" w:ascii="Times New Roman" w:hAnsi="Times New Roman"/>
          <w:sz w:val="24"/>
        </w:rPr>
        <w:t> Клетка — структурная и функциональная единица жизни. Методы изучения клетки. Основные положения клеточной теории. Химический состав клетки и его постоянство. </w:t>
      </w:r>
      <w:r>
        <w:rPr>
          <w:rFonts w:eastAsia="Times New Roman" w:cs="Times New Roman" w:ascii="Times New Roman" w:hAnsi="Times New Roman"/>
          <w:sz w:val="24"/>
          <w:u w:val="single"/>
        </w:rPr>
        <w:t>Строение клетки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u w:val="single"/>
        </w:rPr>
        <w:t>ядро, клеточная оболочка, плазматическая мембрана, цитоплазма, пластиды, митохондрии, вакуоли</w:t>
      </w:r>
      <w:r>
        <w:rPr>
          <w:rFonts w:eastAsia="Times New Roman" w:cs="Times New Roman" w:ascii="Times New Roman" w:hAnsi="Times New Roman"/>
          <w:sz w:val="24"/>
        </w:rPr>
        <w:t>. Функции органоидов клетки. Прокариоты, эукариоты. </w:t>
      </w:r>
      <w:r>
        <w:rPr>
          <w:rFonts w:eastAsia="Times New Roman" w:cs="Times New Roman" w:ascii="Times New Roman" w:hAnsi="Times New Roman"/>
          <w:sz w:val="24"/>
          <w:u w:val="single"/>
        </w:rPr>
        <w:t>Хромосомы. </w:t>
      </w:r>
      <w:r>
        <w:rPr>
          <w:rFonts w:eastAsia="Times New Roman" w:cs="Times New Roman" w:ascii="Times New Roman" w:hAnsi="Times New Roman"/>
          <w:sz w:val="24"/>
        </w:rPr>
        <w:t>Хромосомный набор клетки. Обмен веществ и превращение энергии — признак живых организмов. Энергетический обмен в клетке. </w:t>
      </w:r>
      <w:r>
        <w:rPr>
          <w:rFonts w:eastAsia="Times New Roman" w:cs="Times New Roman" w:ascii="Times New Roman" w:hAnsi="Times New Roman"/>
          <w:sz w:val="24"/>
          <w:u w:val="single"/>
        </w:rPr>
        <w:t>Роль питания, дыхания, транспорта веществ, удаление продуктов обмена в жизнедеятельности клетки и организма. </w:t>
      </w:r>
      <w:r>
        <w:rPr>
          <w:rFonts w:eastAsia="Times New Roman" w:cs="Times New Roman" w:ascii="Times New Roman" w:hAnsi="Times New Roman"/>
          <w:sz w:val="24"/>
        </w:rPr>
        <w:t>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методы изучения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строения клетки эукариот и прокари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функции органоидов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положения клеточ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имический состав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еточный уровень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оение клетки как структурной и функциональной единицы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бмен веществ и превращение энергии как основу жизнедеятельности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ост, развитие и жизненный цикл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митотического деления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Организменный уровень 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Рост и развитие организмов. Размножение. </w:t>
      </w:r>
      <w:r>
        <w:rPr>
          <w:rFonts w:eastAsia="Times New Roman" w:cs="Times New Roman" w:ascii="Times New Roman" w:hAnsi="Times New Roman"/>
          <w:sz w:val="24"/>
        </w:rPr>
        <w:t>Бесполое и половое размножение организмов. 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оловые клетки. Оплодотворение. </w:t>
      </w:r>
      <w:r>
        <w:rPr>
          <w:rFonts w:eastAsia="Times New Roman" w:cs="Times New Roman" w:ascii="Times New Roman" w:hAnsi="Times New Roman"/>
          <w:sz w:val="24"/>
        </w:rPr>
        <w:t>Индивидуальное развитие организмов. Биогенетический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Наследственность и изменчивость – свойства организмов. </w:t>
      </w:r>
      <w:r>
        <w:rPr>
          <w:rFonts w:eastAsia="Times New Roman" w:cs="Times New Roman" w:ascii="Times New Roman" w:hAnsi="Times New Roman"/>
          <w:sz w:val="24"/>
        </w:rPr>
        <w:t> Основные закономерности передачи наследственной информации. Генетическая непрерывность жизни. </w:t>
      </w:r>
      <w:r>
        <w:rPr>
          <w:rFonts w:eastAsia="Times New Roman" w:cs="Times New Roman" w:ascii="Times New Roman" w:hAnsi="Times New Roman"/>
          <w:sz w:val="24"/>
          <w:u w:val="single"/>
        </w:rPr>
        <w:t>Наследственная  и  ненаследственная изменчивость. </w:t>
      </w:r>
      <w:r>
        <w:rPr>
          <w:rFonts w:eastAsia="Times New Roman" w:cs="Times New Roman" w:ascii="Times New Roman" w:hAnsi="Times New Roman"/>
          <w:sz w:val="24"/>
        </w:rPr>
        <w:t>Закономерност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препараты яйцеклетки и сперматозоид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ыявление изменчив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ущность биогенетическ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мей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индивидуального развити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закономерности передачи наследств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акономерности измен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методы селекции растений, животных и микро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развития половы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исывать организменный уровень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крывать особенности бесполого и полового размножения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оплодотворение и его биологическую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Популяционно-видовой уровень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Система и эволюция органического мира. Вид – основная систематическая единица. </w:t>
      </w:r>
      <w:r>
        <w:rPr>
          <w:rFonts w:eastAsia="Times New Roman" w:cs="Times New Roman" w:ascii="Times New Roman" w:hAnsi="Times New Roman"/>
          <w:sz w:val="24"/>
        </w:rPr>
        <w:t>Критерии вида. </w:t>
      </w:r>
      <w:r>
        <w:rPr>
          <w:rFonts w:eastAsia="Times New Roman" w:cs="Times New Roman" w:ascii="Times New Roman" w:hAnsi="Times New Roman"/>
          <w:sz w:val="24"/>
          <w:u w:val="single"/>
        </w:rPr>
        <w:t>Признаки вида</w:t>
      </w:r>
      <w:r>
        <w:rPr>
          <w:rFonts w:eastAsia="Times New Roman" w:cs="Times New Roman" w:ascii="Times New Roman" w:hAnsi="Times New Roman"/>
          <w:sz w:val="24"/>
        </w:rPr>
        <w:t>. Структура вида. Происхождение в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эволюционных представлений. </w:t>
      </w:r>
      <w:r>
        <w:rPr>
          <w:rFonts w:eastAsia="Times New Roman" w:cs="Times New Roman" w:ascii="Times New Roman" w:hAnsi="Times New Roman"/>
          <w:sz w:val="24"/>
          <w:u w:val="single"/>
        </w:rPr>
        <w:t>Ч.Дарвин – основоположник учения об эволюции.</w:t>
      </w:r>
      <w:r>
        <w:rPr>
          <w:rFonts w:eastAsia="Times New Roman" w:cs="Times New Roman" w:ascii="Times New Roman" w:hAnsi="Times New Roman"/>
          <w:sz w:val="24"/>
        </w:rPr>
        <w:t> Основные положения теории эволюции. Популяция — элементарная единица эволюции. </w:t>
      </w:r>
      <w:r>
        <w:rPr>
          <w:rFonts w:eastAsia="Times New Roman" w:cs="Times New Roman" w:ascii="Times New Roman" w:hAnsi="Times New Roman"/>
          <w:sz w:val="24"/>
          <w:u w:val="single"/>
        </w:rPr>
        <w:t>Факторы эволюции: наследственная изменчивость, борьба за существование, естественный отбор. Результаты эволюци: многообразие видов, приспособленность организмов к среде обитания. </w:t>
      </w:r>
      <w:r>
        <w:rPr>
          <w:rFonts w:eastAsia="Times New Roman" w:cs="Times New Roman" w:ascii="Times New Roman" w:hAnsi="Times New Roman"/>
          <w:sz w:val="24"/>
        </w:rPr>
        <w:t>Доказательства эволю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кология как наука. Экологические факторы и условия среды. </w:t>
      </w:r>
      <w:r>
        <w:rPr>
          <w:rFonts w:eastAsia="Times New Roman" w:cs="Times New Roman" w:ascii="Times New Roman" w:hAnsi="Times New Roman"/>
          <w:sz w:val="24"/>
          <w:u w:val="single"/>
        </w:rPr>
        <w:t>Взаимосвязь организмов с окружающей средой. Среда – источник веществ, энергии и информации. Влияние экологических факторов на организм. </w:t>
      </w:r>
      <w:r>
        <w:rPr>
          <w:rFonts w:eastAsia="Times New Roman" w:cs="Times New Roman" w:ascii="Times New Roman" w:hAnsi="Times New Roman"/>
          <w:sz w:val="24"/>
        </w:rPr>
        <w:t> Приспособленность и её относительность. Искусственный отбор. Селекция. Образование видов — микроэволюция. Макро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орфологического критер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ыявление приспособлений у организмов к среде обитания (на конкретном при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многообразия видо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ритерии вида и его популяционную стру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кологические факторы и условия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положения теории эволюции Ч. Дарв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вижущие силы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ути достижения биологическ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пуляционно-видовой уровень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звитие эволюционны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интетическую теорию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5. Экосистемный уровень (б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косистемная организация живой природы. Биоценоз. Экосистема. Биогеоценоз. Взаимосвязь популяций в биогеоценозе. Взаимодействие разных видов в экосистеме (конкуренция, хищничество, симбиоз, паразитизм). Пищевые связи в экосистемах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, иллюстрирующие экологические взаимосвязи в биогеоценозах. Модели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зучение и описание экосистемы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ения понятий: «сообщество», «экосистема», «биогеоцено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труктуру разных со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оцессы, происходящие при переходе с одного трофического уровня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ыстраивать цепи и сети питания для разных биоцено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роли продуцентов, консументов, реду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 Биосферный уровень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сфера – глобальная экосистема. Биосфера  и её структура, свойства, закономерности. В.И. Вернадский – основоположник учения о биосфере Круговорот веществ и энергии в биосфере. Границы биосферы. Распространение и роль живого вещества в биосфере. Роль человека в биосфере. Экологические проблемы и  кризисы. Основы рационального природопользования. Последствия деятельности человека в эко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Возникновение и развитие жизни. Взгляды, гипотезы и теории о происхождении жизни. Краткая история развития органическ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алеонтологических доказательств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раеведческий музей или на геологическое обн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гипотезы возникновения жизни на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бенности антропогенного воздействия на биосф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ы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новные этапы развития жизни на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заимосвязи живого и неживого в би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руговороты веществ в би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тапы эволюции би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экологические кризи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происхождении жизни и современном состояни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характеризовать биосферный уровень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рассказывать о средообразующей деятельности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водить доказательства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пределять понятия, формируемые в процессе изучен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лассифицировать и самостоятельно выбирать критерии для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между событиями, 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менять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ладеть приёмами смыслового чтения, составлять тезисы и планы-конспекты по результатам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демонстрировать экологическое мышление и применять его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реализовывать теоретические позна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признание права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умение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    </w:t>
      </w:r>
      <w:r>
        <w:rPr>
          <w:rFonts w:eastAsia="Times New Roman" w:cs="Times New Roman" w:ascii="Times New Roman" w:hAnsi="Times New Roman"/>
          <w:sz w:val="24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ервное время — 5 ч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биологии выпускник буд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сферы; растений, животных и грибов своего реги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различных организмов в жизни человека и собственной деятельности; взаимосвязи организмов и окружающей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ческого разнообразия в сохранении биосферы; необходимость защиты окружающей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ство человека с млекопитающими животными, место и роль человека в природ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заимосвязи человека и окружающей среды; зависимость собственного здоровья от состояния окружающей среды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наследственности и изменчивости, проявления наследственных заболеваний, иммунитета у челове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 гормонов и витаминов в организм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 xml:space="preserve">распознавать и описывать: на таблицах основные части и органоиды клетки, органы исистемы органов челове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живые организмы и экосисте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облюдения мер профилактики заболеваний, вызываемых растениями, животными,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казания первой помощи при отравлении ядовитыми грибами, растениями, укусах живот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оведения наблюдений за состоянием собственного орган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вые организ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ловек и его здоровь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 ставить несложные биологические эксперименты и объяснять их результа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 xml:space="preserve"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биологические закономер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енные признаки биологических систем и биологических процес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анализировать и оценивать последствия деятельности человека в приро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АЛЕНДАРНО-ТЕМАТИЧЕСКОЕ ПЛАНИРОВАНИЕ курса Биология. Человек. (</w:t>
      </w:r>
      <w:r>
        <w:rPr>
          <w:rFonts w:eastAsia="Times New Roman" w:cs="Times New Roman" w:ascii="Times New Roman" w:hAnsi="Times New Roman"/>
          <w:sz w:val="24"/>
          <w:lang w:eastAsia="ru-RU"/>
        </w:rPr>
        <w:t>70 часов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ик: Д.В. Колесов, Р.Д. Маш, И.Н. Беляев Биология. Человек. «Вертикаль», Дрофа – М.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740"/>
        <w:gridCol w:w="3257"/>
        <w:gridCol w:w="3195"/>
        <w:gridCol w:w="2923"/>
        <w:gridCol w:w="1554"/>
        <w:gridCol w:w="161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овые понятия, терм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емонстацион.опыт, лабор. и практич.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омашнее зад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3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1. Науки, изучающие организм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2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мия, физиология, психология и гигиена челове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мия, физиология, псих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5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ановление наук о челове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раклит, Аристотель, Гиппокра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2. Происхождение человека (3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атическое положение челове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ксоны, рудименты, атавиз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ческое прошлое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стралопитеки, кроманьонц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ы челове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гроидная, австралоидная, европеоидная р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3. Строение организма (4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ий обзор организ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организ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еточное строение организ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ромасомы, гены, органои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опыта: разложение пероксида водорода ферментом каталаз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ка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ителиальная, соедените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зучение особенностей строения животных ткан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флекторная регуля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флекторная ду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Самонаблюдение мигательного рефлекс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3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4. Опорно-двигательная система (8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опорно-двигательной системы, её состав. Строение кос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дкостница, компактное и губчатое веще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Микроскопическое строение к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келет человека. Осевой ске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зговой и лицевой отдел череп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скелета человека, чере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бавочный скелет: скелет поясов и свободных конечностей. Соединение кос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ечевой пояс, тазовый поя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костей конечностей, распилов кос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ение мыш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юшко мышцы, сухожил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Мышцы человеческого те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келетных мышц и их регуля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игательная едени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Утопление при статической работ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анка. Предупреждение плоскостоп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теохондроз, сколио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санка и плоскостоп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ая помощь при ушибах, переломах костей и вывихах суста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няк, шина, растяжение связ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бщающий урок по темам «Строение организма» и «Опорно-двигательная систем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1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5. Внутренняя среда организма (3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вь и остальные компоненты внутренней среды организ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мфа, эритроцит, лейкоцит, тромбоци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Рассматривание крови человека и лягушки под микроскоп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рьба организма с инфекцией. Иммунит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ены, антите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логия на службе здоровь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чебные сыворотки, резус-факт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6. Кровеносная и лимфатическая система (6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ные системы организ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ртерии, вены, капилляры, ао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уги кровообращ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ердия и желудочки серд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Функции венозных клапан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ение и работа серд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ворчатые и полулунные клапа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серд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ижение крови по сосудам. Регуляция Кровоснабж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ртериальное давление, гипертония, инсуль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змерение скорости кровотока в сосудах ногтевого лож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3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гиена сердечно-сосудистой системы. Первая помощь при заболеваниях сердца и сосуд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енокардия, электрокардиограм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Реакция сердечно-сосудистой ситемы на дозированную нагрузк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5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ая помощь при кровотеч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утреннее и внешнее кровоте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7. Дыхание (5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дыхания. Органы дыхательной системы: дыхательные пути, голосообразование. Заболевания дыхательных пу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ндалины, гайморит, фронтит, тонзилли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гортани, приемов определения проходимости носовых ходов у маленьких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ёгкие. Легочное и тканевое дых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Ворота лёгких», диффуз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ханизм вдоха и выдоха. Регуляция дыхания. Охрана воздушной сре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евральная полость, диафраг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нкциональные возможности дыхательной системы как показатель здоровья. Болезни и травмы органов дыхания: профилактика, первая помощь. Приёмы реаним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юорография, туберкулез, рак, биологическая смер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змерение обхвата грудной клетки в состоянии вдоха и выдох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.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бщающий урок по темам «Внутренняя среда организма», «Кровеносная и лимфатическая система», «Дыхани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8. Пищева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6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тание и пищевар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стический и энергетический обме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щеварение в ротовой пол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юнные железы, кариес, пульпи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щеварение в желудке и двенадцатиперстной киш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чь, фермент, дисбактерио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Действие слюны на крахма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нкции толстого и тонкого кишечника. Всасывание. Барьерная роль печени. Аппендици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ротная вена, слепая кишка, перитони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уляция пищевар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стула, мнимое кормл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тулизм, голера, дизенте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9. Обмен веществ и энергии (4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мен веществ и энергии – основное свойство всех живых сущест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кро- и макроэлемен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итаминоз, гипоавитамино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ергозатраты человека и пищевой рацио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ой и общий обмен, нормы пит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Установление зависимости между нагрузкой и уровнем энергетического обме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зменения веса тела в зависимости от пищевого рациона и энергозатра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10. Покровные органы. Терморегуляция. Выделение (5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жа – наружный покровный орга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идермис, дерма, гиподер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ход за кожей. Гигиена одежда и обуви. Болезни ко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гревая сыпь, чесотка, лишай, ожог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морегуляция организма. Закали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пловой и солнечный уда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6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де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чки, мочеточники, мочевой пузы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по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бщающий урок по темам «Пищеварение», «Обмен веществ и энергии», «Покровные органы. Терморегуляция. Выделени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11. Нерв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4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нервной системы. Строение нервной системы. Спинной мо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требности, активность, субъективное отра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3-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льшие полушария головного мозга, желудочки моз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головного мозг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Пальценосовая проба и особенности движения, связанные с функцией мозжеч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нкции переднего мозг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арая и новая ко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матический и автономный (вегетативный) отделы нервной сис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уждающий нерв, гипоталаму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7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12. Анализаторы. Органы чув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5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изато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альность, рецепторы, иллюз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4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рительный анализат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зное яблоко, палочки, колбоч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гл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ллюзия, связанная с бинокулярным зрени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6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гиена зрения. Предупреждение глазных болезн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ъюнктивит, близорукость, дальнозорк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уховой анализат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аление среднего уха, тугоух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у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ы равновесия, кожно-мышечной чувствительности, обоняния, вку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стибулярный аппарат, вибрационное чув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13. Высшая нервная деятельность. Поведение. Псих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6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утреннее торможение, доминан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рождённые и приобретённые программы п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тинкты, эмоции, навыки, привыч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Выработка навыка зеркального письма как пример разрушения старого и образование нового динамического стереотип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н и снови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ологические рит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е и вторичные потребности, сознание, интуи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ля, эмоции, вним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ффект, стресс, рассеянн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Лабор.работа </w:t>
            </w:r>
            <w:r>
              <w:rPr>
                <w:rFonts w:eastAsia="Segoe UI Symbol;Times New Roman" w:cs="Segoe UI Symbol;Times New Roman" w:ascii="Segoe UI Symbol;Times New Roman" w:hAnsi="Segoe UI Symbol;Times New Roman"/>
                <w:i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Измерение числа колебаний образа усечённой пирамиды в различных условиях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бщающий урок по темам «Нервная система», «Анализаторы. Органы чувств», «Высшая нервная деятельность. Поведение. Психи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14. Эндокринная система (2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ль эндокринной регу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ы внутренней, внешней и смешанной секре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модели гортани с щитовидной желез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15. Индивидуальное развитие организма (5 ча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зненные циклы. Размнож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нструация, поллюции, половые хромосо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зародыша и плода. Беременность и роды. Наследственные и врождённые заболевания. Болезни, передающиеся половым путё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нтогенез, филогенез, гемофилия, СПИД, гепатит 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61-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6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ребёнка после рождения. Становление лич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перамент, характе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тестов, определяющих типы темпера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есы, склонности, способ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следственные задат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доровье – величайшая ценность для личности и обще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ая работа за курс «Биология. Человек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ительный ур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И Т О Г О:  70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алендарно-тематическое планирование курса «Биология. Общие закономерности» 9 класс (</w:t>
      </w:r>
      <w:r>
        <w:rPr>
          <w:rFonts w:eastAsia="Times New Roman" w:cs="Times New Roman" w:ascii="Times New Roman" w:hAnsi="Times New Roman"/>
          <w:sz w:val="24"/>
          <w:lang w:eastAsia="ru-RU"/>
        </w:rPr>
        <w:t>68 часов 2 часа в неделю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ик: В.В. Пасечник, А.А. Каменский, Е.А. Криксунов, Г.Г. Швецов  Биология. Общие закономерности. «Вертикаль»- М. изд. Дрофа. 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8"/>
        <w:gridCol w:w="2162"/>
        <w:gridCol w:w="822"/>
        <w:gridCol w:w="288"/>
        <w:gridCol w:w="2034"/>
        <w:gridCol w:w="1380"/>
        <w:gridCol w:w="1480"/>
        <w:gridCol w:w="1099"/>
        <w:gridCol w:w="1286"/>
        <w:gridCol w:w="826"/>
        <w:gridCol w:w="4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елы, темы,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 уро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рудование и материал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ируемые результа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дание на дом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Введение.(3 ч.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ология  - наука о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с представителями царств живой природ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ология, жизнь, классическая биолог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ведение и § 1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ы исследования в биоло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треты учёных – биологов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учный метод, методы изучения биологии, гипотеза, зако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, составить схему научного исследования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щность жизни и свойства жив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Фотосинтез», «Вирусы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знь, свойства живо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, «Краткое содержание вводного раздела»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1. Молекулярный уровень.(10 ч.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Уровни организации живой природы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организации живой природы: молекулярный, клеточный, организменный, популяционно-видовой, экосистемный, биосферный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кст «Уровни организации живой природы» и § 1.1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глев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Классификация углеводов и их функци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иополимеры. Углеводы: моносахариды, полисахариды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2, ответить на вопросы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п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Строение и функции липидов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пиды: натуральные жиры, воска, стероиды, фосфолипид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3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 и строение бел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Строение и функции белков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лки, пептидная связь, простые и сложные белки; первичная, вторичная, третичная и четвертичная структуры белков, денатураци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ё.4, в тетради заполнить таблицу «Структуры белковой молекулы»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нкции бел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0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Строение и функции белков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меры белков и их функ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5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клеиновые кисл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и редупликация молекулы ДНК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клеиновая кислота, нуклеотид, дезоксирибонуклеиновая кислота, азотистые основания: аденин, гуанин, цитозин,  тимин, урацил, транспортная РНК, информационная РНК, рибосомная РНК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6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Ф и другие органические соединения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и функции АТФ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енозинтрифосфат (АТФ), аденозиндифосфат (АДФ),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7, повторить § 1.5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ологические катализат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рок закрепления преобретенных знаний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Л / работа «Расщепление пероксида водорода ферментом каталазой» 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ырые  и вареные: картофель, мясо, речной песок, пероксид водород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рмент, особенность ферментов, роль ферментов в клетк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8, повторить § 1.4 и 1.6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ру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Вирусы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рия открытия вирусов. Вирусы, особенности вирусов, их жизненные свойства.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9, подготовиться к контрольно-обобщающему уроку по теме 1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Молекулярный уровень организации живой природ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firstLine="10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ческие вещества клетки, их роль в клетке. Вирус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кст «Краткое содержание главы»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2. Клеточный уровень.(15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положения клеточной теор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Животная и растительная клет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создания клеточной теории, положения клеточной теор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ие сведения о клетках.  Клеточная мембр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животной клет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топлазматическая мембрана, эндоцитоз, экзоцитоз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2.2, ответить на вопросы в конце §. 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дро клетки. Хромосомный набор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животной клет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дро, хроматин, ядрышки, кариоплазма, кариотип, хромосомы, гомологичные хромосомы, диплоидные и гаплоидные наборы хромосом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3, ответить на вопросы 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доплазматическая сеть. Комплекс Гольджи. Лизосо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.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животной клет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доплазматическая сеть (гладкая, шероховатая), комплекс Гольджи,  лизосомы, клеточные включени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4, повторить § 1.7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тохондрии. Пласт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.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животной клет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умембранные органоиды, полуавтономные органоиды, их рол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5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еточный центр. Рибосомы. Органоиды движения. Клеточные включ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Строение животной и растит. клетки», Простейш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мембранные органоиды, их роль в клетк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6, повторить § 2.1 и 2.3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личия в строении клеток эукариот и прокари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«Бактерии», «Растительная клетка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укариоты, прокарио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7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ссимиляция и диссимиляция. Метабол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Функции АТФ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меостаз, пластический обмен, энергетический обмен, метаболизм, фермент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8, повторить § 1.7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ергетический обмен в клет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Функции АТФ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ительный этап; бескислородный этап (гликолиз, ); полное кислородное расщепление или клеточное дыхание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9, ответить на вопросы в конце параграфа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ы питания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тание, автотрофы, гетеротроф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0 и § 2.12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тосинтез и хемосинте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Фотосинтез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емосинтез, железобактерии, водородные, нитрифицирующие бактерии, серобактерии, их роль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1, ответить на вопросы в конце параграфа, повторить § 1.4 и 1.6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нтез белков в клетке. Генетический код. Транскрип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1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Редупликация ДНК», модель молекулы ДНК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нетический код, кодон, антикодон, транскрипция, промотор, терминатор, трансляция, стоп-кодон, полисом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3 «Синтез белков в клетке» до раздела «Транспортные РНК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нтез белков в клетке. Транспортные РНК. Трансля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.1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Редупликация ДНК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нетический код, кодон, антикодон, трансляция, полисом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2.13 до конца, ответить на вопросы . 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ление клетки. Мито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1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Митоз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иокенез, периоды интерфазы, фазы митоза их особенности, соматическая клетка, хромосомный набор, диплоидный, гаплоидны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4 , ответить на вопросы в конце параграфа и заполнить таблицу «Фазы митоза»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по теме «Клеточный уровень организации живой природ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.1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аболизм, его этапы и роль в клетки. Деление клетки. Митоз, его фазы и их особенност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кст «Краткое содержание главы»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3. Организменный уровень.(14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ножение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1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Эмбриогенез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есполое и половое размножение, их типы.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1 и  § 3.2 до развития гамет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половых клеток. Мейоз. Оплодотв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1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«Эмбриогенез», «Мейоз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меты. Оплодотворение. Зигота. Мейоз, особенности мейоз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.2 и § 3.3, ответить на вопросы в конце параграфов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дивидуальное развитие организмов. Биогенетический зако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1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Эмбриогенез позвоночных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нтогенез, филогенез. Стадии онтогенеза. Бластула, гаструла, нейрула. Биогенетический закон, его су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4, ответить на вопросы в конце параграф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1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трет Г. Менделя, таблица «Моногибридное скрещивание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нетика. Генетические символы. Гибридологический метод, скрещивание, ген, генотип, фенотоп, чистые линии(гомозигота), аллельные гены, гетерозигота. Моногибридное скрещиван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5 до закона «Чистоты гамет», ответить на вопросы 1-5 в конце параграфа. Выучить символы и термин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Моногибридное скрещивание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он чистоты гамет. Особенности профазы1 и анафазы1 мейоз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5 до конца и ответить на вопрос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полное доминирование. Анализирующее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0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неполного доминирования и анализирующего скрещивания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минирование, неполное доминирование, анализирующее Х, его рол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6 и ответить на вопрос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гибридное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01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Дигибридное скрещивание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гибридное Х, закон независимого расщепления, его цитологические основ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3.7, повтор. «Мейоз»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цепленное наследование  признаков. Закон Т. Морг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1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Мутации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аллельные гены, карты хромосом. Закон сцепления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8, ответить на вопросы в конце параграф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ификационная изменчив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01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Модификационная изменчивость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менчивость, модификационная изменчивость, норма реакции,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11, выписать в тетрадь основные характеристики модиф. изменчивости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тационная изменчив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01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Мутации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следственная изменчивость, комбинативная изменчивость, мутации, мутационная изменчивость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12, ответить на вопрос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ы селекции. Работы Н. И. Вави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0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Центры происхождения культурных растений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ция. Центры происхождения культурных раст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13 и ответить на вопрос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методы селекции растений, животных и микроорганиз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ляжи плодов культурных растений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ические методы селекции и современны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.14, подготовиться к контрольно-обобщающему уроку по теме «Организменный уровень организации живого»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Организменный уровень организации живог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2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методы селекции, достижения селек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кст «Краткое содержание главы»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. Популяционно-видовой уровень.(2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. Критерии вида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Л/ работа «Изучение морфологического критерия вид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.0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лекции насекомых, гербарные экземпляры растений, комнатные растения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. Критерии вида, их характерист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4.1, ответить на вопросы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пуля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0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. Популяция. Структура популяц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4.2, § 4.3 для самостоятельного изучения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5. Экосистемный уровень.(5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общество. Экосистема. Биогеоцено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.0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«Биогеоценоз широколиственного леса», «Биогеоценоз водоёма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общество. Экосистема. Биогеоценоз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.1, ответить на вопросы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 и структура со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.0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Биогеоценоз широколиственного леса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 и структура сообщест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.2, ответить на вопросы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токи вещества и энергии в экосисте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.0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Цепи питания в экосистеме смешанного леса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пи питания. Поток энерг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.3, ответить на вопросы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моразвитие экосисте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аблица «Зарастание водоёма».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осистема. Саморегуляция. Самовосстановле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.5, подготовиться к контрольно-обобщающему уроку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Экосистемный уровен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понятия темы                 (проверочный тест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работать текст «Краткое содержание главы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6. Биосферный уровень.(3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осфера. Среды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 «Биосфера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а обитания. Виды сред обитания организмов (водная, почвенная, наземно - воздушная, среда паразитов). Биосфера. Границы жизн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6.1, ответить на вопросы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уговорот веществ в биосфе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ы круговорота азота, углерода и фосфор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руговорот веществ: полный и неполный.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6.3, подготовиться к контрольно-обобщающему уроку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Биосферный уровен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а обитания. Виды сред обитания организмов (водная, почвенная, наземно - воздушная, среда паразитов), их характеристика. Биосфера. Границы жизни.( тест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работать текст «Краткое содержание главы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7. Основы учения об эволюции. (7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эволюционного уч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.0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треты Ч. Дарвина,                    Ж. Б. Ламарка, К. Линнея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научных фактов, которые были собраны до Ч. Дарвина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факторы эволюции, предлагаемые Ж.Б.Ламар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1, записать в тетради основные положения теории Ч. Дарвина, повторить § 3.11 и 3.12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менчивость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«Модификационная изменчивость», «Мутаци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Давать определение основному понятию – изменчивость.                    Назыв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иды наследственной изменчивост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факторы изменения генофонда.    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2, повторить § 3.5, 3.7 и 3.8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рьба за существование.  Естественный от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унки  учебник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роявление борьбы за существование.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ы борьбы за существование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 xml:space="preserve">                 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4 и 7.5, повторить § 4.1 и 4.2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о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 иллюстрирующие процесс видообразования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кроэволюция. Описывать типы видообразования: географическое, экологическое, их особен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7, ответить на вопросы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роэволю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унки учебника, диапозитив «Филогенетический ряд лошад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роэволюция. Филогенетический ряд. Составить Филогенетический ряд слонов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8, ответить на вопросы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закономерности эволю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рок приобретенных зн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унки учебник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ы эволюции, этапы эволю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7.9, подготовиться к контрольно-обобщающему уроку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Основы учения об эволюци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понятия тем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работать текст «Краткое содержание главы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 xml:space="preserve">8. Возникновение и развитие жизни на Земле.(5 ч.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потезы возникновения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 приобретенных знаний по т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ационисты, трансформис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8.1, ответить на вопросы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витие представлений о возникновении жизни. Современное состояние проблем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приобретенных знаний по т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.0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унки учебник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ория Опарин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8.2, 8.3 и 8.4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жизни в архее, протерозое и палеоз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Эволюция органического мира», кинофильм «Древние вымершие папоротники, хвощи и плауны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одноклеточных и многоклеточных организм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8.5 и 8.6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жизни в мезозое и кайноз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мбинированный урок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айд-фильм «Эволюция органического мира», окаменелости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позвоночных животных и семенных раст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8.7 и 8.8, подготовиться к контрольно-обобщающему уроку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-обобщающий урок по теме «Возникновение и развитие жизни на Земл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.0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а, тестовые зада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основные этапы развития живых организм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работать текст «Краткое содержание главы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я «Биогеоценоз широколиственного лес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экскур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окноты, карандаши, гербарная папка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ть описывать биогеоценоз по плану: компоненты, цепи питания, устойчивост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ёт по экскурсии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 темы «Организменный уровен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закрепления приобретенных знаний по т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основные понятия темы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 Самостоятельная работа по решению генетических задач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ить § 3.1-3.10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 темы «Экосистемный уровен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закрепления приобретенных знаний по т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темы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основные понятия темы. (Самостоятельная работа  по описанию биогеоценоза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ить § 5.1-5.5.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хема «Уровни организации жизн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ый тест за курс биологии 9 клас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1:00Z</dcterms:created>
  <dc:creator>Светлана</dc:creator>
  <dc:description/>
  <dc:language>en-US</dc:language>
  <cp:lastModifiedBy>Валентин</cp:lastModifiedBy>
  <dcterms:modified xsi:type="dcterms:W3CDTF">2019-02-15T04:01:00Z</dcterms:modified>
  <cp:revision>2</cp:revision>
  <dc:subject/>
  <dc:title/>
</cp:coreProperties>
</file>