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1278255</wp:posOffset>
            </wp:positionV>
            <wp:extent cx="6617970" cy="1061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йствие настоящего Положения распространяется на всех обучающихся школы.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онные принципы и требования к организации 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штатными работниками школы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о вопросам организации питания школа взаимодействует с родителями обучающихся, с МКУ отдел образования администрации Бурейского района, территориальным органом Роспотребнадз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Горячее питание предоставляется в учебные дни пять  дней в неделю – с понедельника по пятницу включи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Условия организации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Для создания условий организации питания в школе в соответствии с требованиями  </w:t>
      </w:r>
      <w:r>
        <w:rPr>
          <w:rFonts w:cs="Times New Roman" w:ascii="Times New Roman" w:hAnsi="Times New Roman"/>
          <w:sz w:val="28"/>
          <w:szCs w:val="28"/>
        </w:rPr>
        <w:t>Федеральн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Закупка продуктов питания осуществляется путем проведения торгов по отбору поставщиков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499011838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5.04.2013 № 44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Для организации питания работники школы ведут и используют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б организации питания обучающих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б организации льготного питания обучающих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создании бракеражной комисс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недельное меню, утвержденное директором школ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ий журнал (сотрудник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температурного режима холодильного оборуд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температуры и влажности в складских помещен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бракеража готовой пищевой продук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бракеража скоропортящейся пищевой продук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 кулинарных блюд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и контроля за рационом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бракеражной комисс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ы на поставку продуктов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ю по отбору суточных проб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Меры по улучшению организации питания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рочны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мониторинг организации питания и направляет в МКУ отдел образования администрации Бурейского района 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едоставления питания обучающим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Предоставление горячего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Всем обучающимся, чьи родители (законные представители) подали на имя директора школы заявление, предоставляется одноразовое питание – завтра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Для приема пищи в течение учебного дня выделяются две перемены длительностью 20 минут кажд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Отпуск питания организуется по классам в соответствии с графиком, утверждаемым директором шк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римерное двухнедельное  меню разрабатывает завхоз школы  при взаимодействии с работниками пищеблока. Директор рассматривает и утвержд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, энергетической ц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Предоставление питьевой в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В школе предусматривается централизованное обеспечение обучающихся питьевой водой (бутилированной), отвечающей гигиеническим требованиям, предъявляемым к качеству воды питьевого водоснаб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вободный доступ к питьевой воде обеспечивается в течение всего времени пребывания детей в школе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инансовое обеспече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Источники и порядок определения стоимости организации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Финансирование  питания обучающихся осуществляется за сч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федерального,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– добровольных пожертвований от юридических и физических лиц, спонсорски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Размер платы, взимаемой с родителей (законных представителей) за питание детей в школе, определяется дифференцированно с учетом объема возмещения расходов на питание детей из соответствующих категорий сем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средств, выплачиваемых родителями за питание, может быть увеличена или уменьшена по совместному решению родителей и школы при согласовании с управляющим сов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Организация питания за счет средств областного и местного бюдж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Объем и порядок предоставления бюджетных средств устанавливается законами и нормативно правовыми актами Российской Федерации, Амурской области и нормативно правовыми актами Бурей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Школа в ежедневном режиме ведет учет экономии бюджетных средств, сложившейся за счет пропусков занятий обучающимися по причинам карантина, болезни и иным причи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 Организация питания за счет средств родительской пл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Предоставление питания за счет средств родительской платы производится только на добровольной основе с письменного заявления родителей (законных представителей), поданного в срок до 25-30 августа  текуще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Директор школы на основании заявлений родителей (законных представителей) издает приказ, которым утверждает список обучающихся, которые обеспечиваются питанием за счет средств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Списки детей для получения питания за счет средств родителей (законных представителей) один раз в год (на 1 сентября) формирует ответственный за организацию питания (социальный педагог)  и ежемесячно корректирует администрация школы при налич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оступивших заявлений родителей (законных представителей)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Начисление родительской платы производится на основании табеля посещаем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 Родительская плата начисляется по факту полученного питания в школе. 4.3.6. Внесение родительской платы за питание детей в школе осуществляется ежемесячно в соответствии со списками, которые поданы завхозом в Управляющий Совет, списки обязательно утверждаются директором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сбор денег за питание возлагается на завхоза школы. Контроль осуществляет директор школы и Управляющий Сов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 Об отсутствии ребенка родители должны сообщить классному руководителю заблаговременно, то есть до наступления дня отсутствия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8. При отсутствии обучающегося по уважительным причинам и при условии своевременного предупреждения классного руководителя о таком отсутствии ребенок снимается с питания. При этом ответственное лицо производит перерасчет стоимости питания и уплаченные деньги засчитываются в следующий меся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 Организация питания за счет внебюджетных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Внебюджетные средства школа направляет на организацию питания всех категорий обучающихся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ры социальной поддер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раво на получение мер социальной поддержки возникает у обучающихся, отнесенных к одной из категорий,  указанных в пункта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–5.3 настояще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На возмещение расходов в размере, установленном законодательством Российской Федерации, нормативно правовыми актами Амурской области, нормативно правовыми актами Бурейского района, имеют прав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 1–4 классов и обучающиеся, отнесенные к категори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обеспеченных сем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ых сем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снованием для получения обучающимися компенсационных выплат является предоставление документов в установленном порядке, утвержденном нормативными актами Амурской области и Бурей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возникновении права на льготу по двум и более основаниям учитывается источник финансирования предоставляемых льгот,  предоставляется один вариант льг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основания предоставления льгот заявитель обязан в течение двух недель сообщить об этом в шко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 установленном порядке, комиссией по социальным вопросам школы, в соответствии с нормативно правовыми актами Амурской области и Бурей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Списки обучающихся, поставленных на льготное питание, утверждаются приказом директора школы,  по согласованию, в установленном порядк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малообеспеченных  с заместителем главы администрации Бурей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многодетных с ГКУ АО УСЗН по Бурейскому райо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аво на получение льготного питания наступает со следующего учебного дня после издания приказа директора школы и действует до окончания текущего учебного год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возникновения причин для досрочного прекращения предоставления льготного питания обучающемуся,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язанности участников процесса организации питания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 Директор школ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из числа работников школы ответственных за организацию питания и закрепляет их обяза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 Ответственные за питание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хоз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деятельность поставщиков продуктов питания и работников пищебл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списки обучающихся для расчета средств на горячее питание в бухгалтер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мониторинг удовлетворенности качеством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предложения по улучшению организации горячего 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воевременную организацию ремонта технологического,    механического и холодильного обору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бжает столовую достаточным количеством посуды, специальной одежды, санитарно- гигиеническими средствами, уборочным инвентаре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   Социальный педагог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сводный список обучающихся для предоставления горячего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список и ведет учет детей из малообеспеченных  семей и детей, находящихся в иной трудной жизненно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ет работу в школе по формированию культуры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мониторинг удовлетворенности качеством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предложения по улучшению организации горячего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4. Повар и работники пищебл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 обязанности в рамках должностной и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вносить предложения по улучшению организации пита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5. Классные руководител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ят на обсуждение на заседаниях педагогического совета, совещаниях при директоре предложения по улучшению горячего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6. Родители (законные представители) обучающих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 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 предложения по улучшению организации горячего питания в шко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примерным и ежедневным мен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онтроль за организацией 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Текущий контроль за организацией питания осуществляют ответственные работники школы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118/55461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ограммы производственного контрол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й директором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Проверку качества готовой кулинарной продукции осуществляет бракеражная комиссия, деятельность которой регулируетс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118/67103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бракеражной комисс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 комиссии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Контроль за качеством, поступающих на пищеблок пищевых продуктов и продовольственного сырья осуществляет завхоз  в соответствии с требованиями санитарных правил и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тветствен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обяза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43:00Z</dcterms:created>
  <dc:creator>Валентин</dc:creator>
  <dc:description/>
  <dc:language>en-US</dc:language>
  <cp:lastModifiedBy>Валентин</cp:lastModifiedBy>
  <dcterms:modified xsi:type="dcterms:W3CDTF">2021-02-03T04:43:00Z</dcterms:modified>
  <cp:revision>2</cp:revision>
  <dc:subject/>
  <dc:title/>
</cp:coreProperties>
</file>