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2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им программам по предмету   «Музыка» (5 – 9 классы)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музыке в 5 – 8 классах</w:t>
      </w:r>
      <w:r>
        <w:rPr>
          <w:rFonts w:cs="Times New Roman" w:ascii="Times New Roman" w:hAnsi="Times New Roman"/>
          <w:sz w:val="28"/>
          <w:szCs w:val="28"/>
        </w:rPr>
        <w:t>, составленная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сновного общего образования по музыке, соответствует БУП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на основе 3-го издания авторской программы  Сергеева Г.П. «Музыка» (</w:t>
      </w:r>
      <w:r>
        <w:rPr>
          <w:rFonts w:cs="Times New Roman" w:ascii="Times New Roman" w:hAnsi="Times New Roman"/>
          <w:bCs/>
          <w:sz w:val="28"/>
          <w:szCs w:val="28"/>
        </w:rPr>
        <w:t>Программы общеобразовательных учреждений. Музыка: 1-8 классы. – Москва: Просвещение, 2010 год).</w:t>
      </w:r>
      <w:r>
        <w:rPr>
          <w:rFonts w:cs="Times New Roman" w:ascii="Times New Roman" w:hAnsi="Times New Roman"/>
          <w:sz w:val="28"/>
          <w:szCs w:val="28"/>
        </w:rPr>
        <w:t xml:space="preserve"> Данная рабочая программа  рассчитана на 35 часов в год, 1 час в неделю в каждом классе.</w:t>
      </w:r>
    </w:p>
    <w:p>
      <w:pPr>
        <w:pStyle w:val="Normal"/>
        <w:spacing w:before="0" w:after="20"/>
        <w:ind w:right="-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 следующий музыкальный материа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отечественных композиторов-песенников, ставшее «музыкальным символом эпохи» (М. Дунаевский, А. Петров, Б. Окуджава, по выбору учител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овременной популярной музыки: основные жанры, стили, направления (бардовская песня, эстрадная песня, рок-музыка, джаз, рок-опера и т.д.).</w:t>
      </w:r>
    </w:p>
    <w:p>
      <w:pPr>
        <w:pStyle w:val="TextBody"/>
        <w:widowControl w:val="false"/>
        <w:suppressAutoHyphens w:val="false"/>
        <w:spacing w:before="0" w:after="20"/>
        <w:ind w:left="426" w:hanging="0"/>
        <w:jc w:val="both"/>
        <w:rPr/>
      </w:pPr>
      <w:r>
        <w:rPr>
          <w:sz w:val="28"/>
          <w:szCs w:val="28"/>
        </w:rPr>
        <w:t>Содержание раскрывается в следующих учебных темах: «Взаимопроникновение серьезной и легкой музыки» и «Великие наши современники». Тема третьей четверти «Современность в музыке» включает в себя музыкальный материал тем «Что значит современность в музыке» и «Наши великие современники». Изучение тем строится на основе жанрового (соната, симфония, опера, камерные жанры), интонационно-стилевого (русская классическая школа, западная музыка, духовная музыка), эмоционально-образного подходов к изучению музыкального искусства. Важно, чтобы школьники почувствовали своеобразие творческого стиля композитора, неповторимость его музыкального подчерка, проявили свое отношение к художественно-образному и духовно-ценностному строю музыкальных произведений, написанных композиторами разных эпох и национальностей. В рамках этой четверти обобщается учебный материал всех лет обучения музыке. Творчество Баха, Бетховена, Мусорского, Прокофьева изучается с точки зрения нравственно-ценностного подхода: как размышление о вечных вопросах бытия, рождающее глубокие чувства и способствующие нравственному росту слушателей. Песенный материал этой четверти основан на бардовских песнях и песнях отечественных композиторов-песенников.</w:t>
      </w:r>
    </w:p>
    <w:p>
      <w:pPr>
        <w:pStyle w:val="Normal"/>
        <w:spacing w:before="0" w:after="20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«Взаимопроникновение серьезной и легкой музыки» включает в себя материал темы «Музыка серьезная и музыка легкая». В четвертой четверти учащиеся изучают взаимодействие легкой и серьезной музыки на основе их взаимопроникновения и взаимовлияния. Необходимо, чтобы учащиеся поняли различие между значениями термина «легкая музыка»: музыка легкая по содержанию и музыка легкая для восприятия. Танцевальная и песенная музыка изучается с точки зрения критического и нравственно-ценностного подходов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курса выпускник должен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2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выдающихся композиторов и исполнителей Республики Башкортостан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2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вать и исполнять их произведения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20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высокохудожественное, нравственное и духовное начало лучших образцов классической музык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2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ть представление о жанровых, эмоционально-образных, стилевых особенностях легкой и серьезной музык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2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представление о приемах взаимодействия и взаимовлияния легкой и серьезной музыки, как в отдельном произведении, так и на уровне жанра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spacing w:before="0" w:after="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направления современной музыки</w:t>
      </w:r>
    </w:p>
    <w:p>
      <w:pPr>
        <w:pStyle w:val="Normal"/>
        <w:spacing w:before="0" w:after="20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Прокофьева С.С., Свиридова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02:00Z</dcterms:created>
  <dc:creator>Дияз</dc:creator>
  <dc:description/>
  <dc:language>en-US</dc:language>
  <cp:lastModifiedBy>Валентин</cp:lastModifiedBy>
  <dcterms:modified xsi:type="dcterms:W3CDTF">2015-09-12T00:02:00Z</dcterms:modified>
  <cp:revision>2</cp:revision>
  <dc:subject/>
  <dc:title/>
</cp:coreProperties>
</file>