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Аннотация к рабо</w:t>
      </w:r>
      <w:r>
        <w:rPr>
          <w:rFonts w:cs="Times New Roman" w:ascii="Times New Roman" w:hAnsi="Times New Roman"/>
          <w:sz w:val="24"/>
          <w:szCs w:val="24"/>
        </w:rPr>
        <w:t>чей программе по технологии для 5 – 7 клас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основной школы предназначена для учащихся 5-7-х классов. Программа включает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яснительная записка», где представлены общая характеристика учебного предмета, курса; сформулированы цели изучения предмета технология; описание ценностных ориентиров содержания учебного предмета; результаты изучения учебного предмета на нескольких уровнях — личностном, метапредметном и предметном; описание места учебного предмета, курса в учебном пл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держание учебного предмета, курса», где представлено изучаемое содержание, объединенное в содержательные блоки. • «Календарно-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технологии в современной школе. 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ограммой начального обще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редмет технология включен в образовательную область технологии учебного плана. Рабочая программа  по предмету «Технология» для учащихся 5-7  классов  составлена в соответствии с требованиями ФГОС ООО второго поколения</w:t>
      </w:r>
      <w:r>
        <w:rPr>
          <w:rFonts w:cs="Times New Roman" w:ascii="Times New Roman" w:hAnsi="Times New Roman"/>
          <w:bCs/>
          <w:sz w:val="24"/>
          <w:szCs w:val="24"/>
        </w:rPr>
        <w:t>, учебного плана,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имерной  программы по учебным предметам. (Технология. 5- 9 классы. М.: Просвещение) и рабочей программы по технологии (Технология ведения дома)/ Сост. О.Н. Логвинова. – М.: ВАКО,2015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ориентирована на использование учебников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Технология ведения дома:5класс: учебник для учащихся общеобразовательных учреждений/ Н.В.Синица, В.Д.Симоненко.- М.: Вентана-Граф, 2012.-192с.: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ица Н.В. Технология. Технологии ведения дома: 6 класс: учебник для учащихся общеобразовательных учреждений/ Н.В. Синица, В.Д. Симоненко. – М. : Вентана - Граф, 2013.- 192с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ица Н.В. Технология. Технологии ведения дома: 7 класс: учебник для учащихся общеобразовательных учреждений / Н.В. Синица, В.Д. Симоненко. – М.: Вентана - Граф, 2015. – 1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по техн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5 класса рассчитана на 70 ч. в год (2часа в недел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ой предусмотрено проведени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– 18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работ – 3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проектов – 3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6 класса рассчитана на 70 ч. в год (2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ой предусмотрено проведени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– 19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работ – 1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проектов – 4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7 класса рассчитана на 35 ч. в год (1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ой предусмотрено проведени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– 20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работ – 3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проектов –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технология включен в образовательную область технологии учебн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реализует следующие цели и задачи учебного предмета, предусмотренные федеральным государственным образовательным стандартом и примерной программой основного общего образования по технолог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хнологических знаний, основ культуры созидательного труда, представлений о технологической культуре на основе включения обучающихся в разнообразные виды трудовой деятельности по созданию личностно или об</w:t>
        <w:softHyphen/>
        <w:t>щественно значимых издел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безопасными приемами труд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, технического мышления, про</w:t>
        <w:softHyphen/>
        <w:t>странственного воображения, интеллектуальных, творческих, коммуникатив</w:t>
        <w:softHyphen/>
        <w:t>ных и организаторских способносте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любия, бережливости, аккуратности, целеустремленнос</w:t>
        <w:softHyphen/>
        <w:t>ти, предприимчивости, ответственности за результаты своей деятельности; ува</w:t>
        <w:softHyphen/>
        <w:t>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пыта применения политехнических и технологических зна</w:t>
        <w:softHyphen/>
        <w:t>ний и умений в самостоятельной практическ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пособствует решению основных задач обучения технологии на ступени основного общего образования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учащихся с ролью технологии в нашей жиз</w:t>
        <w:softHyphen/>
        <w:t>ни, с деятельностью человека по преобразованию материа</w:t>
        <w:softHyphen/>
        <w:t>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исследованию потребностей людей и поиску пу</w:t>
        <w:softHyphen/>
        <w:t>тей их удовлетворен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трудовых знаний и умений по созданию потребительского продукта или услуги в условиях ограни</w:t>
        <w:softHyphen/>
        <w:t>ченности ресурсов с учетом требований дизайна и возмож</w:t>
        <w:softHyphen/>
        <w:t>ностей декоративно-прикладного творче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собенностями рыночной экономики и предпринимательства, овладение умениями реализации изготовленной продукц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й, активной, ответственной и предпри</w:t>
        <w:softHyphen/>
        <w:t>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выпускников к профессиональному самоопреде</w:t>
        <w:softHyphen/>
        <w:t>лению и социальной адап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делий из текстильных материал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ремесл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терьер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творческой и опытниче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</w:t>
      </w:r>
      <w:r>
        <w:rPr>
          <w:rFonts w:cs="Times New Roman" w:ascii="Times New Roman" w:hAnsi="Times New Roman"/>
          <w:b/>
          <w:sz w:val="24"/>
          <w:szCs w:val="24"/>
        </w:rPr>
        <w:t>методами</w:t>
      </w:r>
      <w:r>
        <w:rPr>
          <w:rFonts w:cs="Times New Roman" w:ascii="Times New Roman" w:hAnsi="Times New Roman"/>
          <w:sz w:val="24"/>
          <w:szCs w:val="24"/>
        </w:rPr>
        <w:t xml:space="preserve"> являются упражнения, лабораторно-практические, практические работы, выполнение проектов. Все виды практических работ направлены на освоение различ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роцесса обучения в рамках данной программы предполагается примен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роект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Творческой деятельности.</w:t>
      </w:r>
    </w:p>
    <w:p>
      <w:pPr>
        <w:pStyle w:val="Normal"/>
        <w:tabs>
          <w:tab w:val="clear" w:pos="708"/>
          <w:tab w:val="left" w:pos="1068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езультате изучения технологии учащий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ится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before="60" w:after="20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ожет научиться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spacing w:lineRule="auto" w:line="240" w:before="0" w:after="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технико-технологических сведений из разнообразных источников        информации; организации индивидуальной и коллективной трудовой деятельности; 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ь уровня обученности проводится в соответствии с 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У, включа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у контролирующих материа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, позволяющих оценить уровень и качество ЗУН обучающихся на входном, текущем и итоговом этапах изучения предмета. Средства контроля  находятся в логической связи с содержанием учебного материала и соответствуют требованиям к уровню усвоения предм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03:00Z</dcterms:created>
  <dc:creator>Валентин</dc:creator>
  <dc:description/>
  <dc:language>en-US</dc:language>
  <cp:lastModifiedBy>Валентин</cp:lastModifiedBy>
  <cp:lastPrinted>2015-11-18T03:39:00Z</cp:lastPrinted>
  <dcterms:modified xsi:type="dcterms:W3CDTF">2015-11-17T23:03:00Z</dcterms:modified>
  <cp:revision>2</cp:revision>
  <dc:subject/>
  <dc:title/>
</cp:coreProperties>
</file>