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тверждено приказом директора 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КУ Долдыканской  СОШ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____»_______20___ №____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КУ Долдыканской СОШ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КУ Долдыканской СОШ – </w:t>
      </w:r>
      <w:r>
        <w:rPr>
          <w:rFonts w:cs="Times New Roman" w:ascii="Times New Roman" w:hAnsi="Times New Roman"/>
          <w:sz w:val="28"/>
          <w:szCs w:val="28"/>
        </w:rPr>
        <w:t>далее Организация) (далее – Комиссия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я утверждено с учетом мнения совета старшеклассников (протокол от _____ № ___), Управляющего 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(протокол от _____ № ___)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ставительным органом работник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КУ Долдыканской СОШ</w:t>
      </w:r>
      <w:r>
        <w:rPr>
          <w:rFonts w:cs="Times New Roman" w:ascii="Times New Roman" w:hAnsi="Times New Roman"/>
          <w:sz w:val="28"/>
          <w:szCs w:val="28"/>
        </w:rPr>
        <w:t>) (протокол от _____ № ___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здается в составе (6)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объявляется приказом директ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Комиссии составляет  три  год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 старшеклассников МОКУ Долдыкан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Долдыкан                                                                                         «___»______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ие  с  «</w:t>
      </w:r>
      <w:r>
        <w:rPr>
          <w:rFonts w:cs="Times New Roman" w:ascii="Times New Roman" w:hAnsi="Times New Roman"/>
          <w:bCs/>
          <w:sz w:val="24"/>
          <w:szCs w:val="24"/>
        </w:rPr>
        <w:t>Положением  о комиссии по урегулированию споров между участниками образовательных отношений  МОКУ Долдыканской СОШ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уют:</w:t>
      </w:r>
      <w:r>
        <w:rPr>
          <w:rFonts w:cs="Times New Roman" w:ascii="Times New Roman" w:hAnsi="Times New Roman"/>
          <w:sz w:val="24"/>
          <w:szCs w:val="24"/>
        </w:rPr>
        <w:t xml:space="preserve"> учащиеся  5-9 классов - 11  старшеклассников, директор школы, классные руководител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ют: </w:t>
      </w:r>
      <w:r>
        <w:rPr>
          <w:rFonts w:cs="Times New Roman" w:ascii="Times New Roman" w:hAnsi="Times New Roman"/>
          <w:sz w:val="24"/>
          <w:szCs w:val="24"/>
        </w:rPr>
        <w:t xml:space="preserve">     Е.Н.Бескоровайная   директор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: ознакомить  и  согласовать  локальный  акт  школы о комиссии  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 познакомить с  «</w:t>
      </w:r>
      <w:r>
        <w:rPr>
          <w:rFonts w:cs="Times New Roman" w:ascii="Times New Roman" w:hAnsi="Times New Roman"/>
          <w:bCs/>
          <w:sz w:val="24"/>
          <w:szCs w:val="24"/>
        </w:rPr>
        <w:t>Положением  о комиссии по урегулированию споров между участниками образовательных отношений  МОКУ Долдыканской СОШ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й этап у нас завершён.</w:t>
        <w:br/>
        <w:t>«</w:t>
      </w:r>
      <w:r>
        <w:rPr>
          <w:rFonts w:cs="Times New Roman" w:ascii="Times New Roman" w:hAnsi="Times New Roman"/>
          <w:bCs/>
          <w:sz w:val="24"/>
          <w:szCs w:val="24"/>
        </w:rPr>
        <w:t>Положение  о комиссии по урегулированию споров между участниками образовательных отношений  МОКУ Долдыканской СОШ» подготовлено   и рассмотрено  на педагогическом совете работников школы, на Управляющем совете 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: начать собр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оголосовать –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едения собрания нужно выбрать секретаря собрания. Предлагаю Козлову Н. Кто за это предложение: прошу проголосовать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нашего собрания: </w:t>
        <w:br/>
        <w:t>1. Прослушать локальный акт  о комиссии 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за эту повестку, прошу проголосовать.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уют классные руководители.  Я думаю, что мы сегодня откровенно поговорим о  комиссии  по урегулированию споров между участниками образовательных отношений  и выскажем своё мнение  о кандидатурах  в данную 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можем выработать определённые решения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ступительное слово: Слово предоставляется заместителю директора по учебно-воспитательной работе Авсиевич Л.Н.  Любовь Николаевна зачитывает локальный акт о регулировании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ужно принять решение. </w:t>
        <w:br/>
        <w:t xml:space="preserve">Прошу зачитать решение 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предоставляется секретарю собрания 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в на собрании вопрос о  принятии  «</w:t>
      </w:r>
      <w:r>
        <w:rPr>
          <w:rFonts w:cs="Times New Roman" w:ascii="Times New Roman" w:hAnsi="Times New Roman"/>
          <w:bCs/>
          <w:sz w:val="24"/>
          <w:szCs w:val="24"/>
        </w:rPr>
        <w:t>Положение  о комиссии по урегулированию споров между участниками образовательных отношений  МОКУ Долдыканской СОШ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ложение  о комиссии по урегулированию споров между участниками образовательных отношений  МОКУ Долдыканской СОШ».</w:t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злова Н</w:t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седания Управляющего Совета МОКУ  Долдыканской СОШ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.Долдыкан                                                                                               «_____»_______2015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е нового состава Управляющего Совета в 2015/2016 учебном  г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е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ложение  о комиссии по урегулированию споров между участниками образовательных отношений  МОКУ Долдыканской СОШ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первому вопросу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ступала директор школы  Е.Н.Бескоровайн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подавательском, родительском, ученическом коллективах  были выдвинуты кандидаты  в состав Управляющего совета.   Управляющий  совет школы  по положению избирается  на срок  три года. В состав  его вошли представители  педагогического коллектива:                         ; представители  родительского коллектива:                              ; представители ученического коллектива:                                            . Председателем  Управляющего совета  предложили  кандидатуру  Денисовой А.В. представителя педагогического коллект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второму вопрос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ступала заместитель директора по учебно-воспитательной работе Авсиевич Л.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на рассказала о необходимости создания в школе комиссии, по урегулированию   споров между участниками образовательных отношений, её  функциях и задачах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ыступлении было обращено внима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 о комиссии по урегулированию споров между участниками образовательных отношений  МОКУ Долдыканской СОШ».  Любовь Николаевна  сообщила, что </w:t>
      </w:r>
      <w:r>
        <w:rPr>
          <w:rFonts w:cs="Times New Roman" w:ascii="Times New Roman" w:hAnsi="Times New Roman"/>
          <w:sz w:val="24"/>
          <w:szCs w:val="24"/>
        </w:rPr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редложила 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ложение  о комиссии по урегулированию споров между участниками образовательных отношений  МОКУ Долдыканской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бщении  отмечено, чт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ой задач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ятельности Учреждения  является создание в учебном заведении эффективных условий организации образовательных процес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 состав Управляющего Совета и председателем назначить Денисову А.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ложение  о комиссии по урегулированию споров между участниками образовательных отношений  МОКУ Долдыканской СОШ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                                                                                  Денисова А.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</w:t>
        <w:tab/>
        <w:tab/>
        <w:tab/>
        <w:tab/>
        <w:tab/>
        <w:tab/>
        <w:tab/>
        <w:t xml:space="preserve">               Чернышова Н.А.</w:t>
      </w:r>
    </w:p>
    <w:p>
      <w:pPr>
        <w:pStyle w:val="Normal"/>
        <w:shd w:fill="FFFFFF" w:val="clear"/>
        <w:spacing w:lineRule="atLeast" w:line="330"/>
        <w:jc w:val="center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КАЗЁННОЕ УЧРЕЖДЕНИЕ ДОЛДЫКАНСКАЯ  СРЕДНЯЯ ОБЩЕОБРАЗОВАТЕЛЬНАЯ  ШКОЛА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0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hd w:fill="FFFFFF" w:val="clear"/>
        <w:spacing w:lineRule="atLeast" w:line="33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2015 г                                                                                №_____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О создании комиссии по урегулированию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ов между участниками   образовательных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на 2015-2016 учебный год»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о статьей 45 Федерального закона от 29 декабря 2012 года N 273-ФЭ «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, обжалования решений о применении к обучающимся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рного взыска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0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ind w:left="-4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ть на 2015-2016 учебный год комиссию по урегулированию споров между участниками образовательных отношений в составе:</w:t>
            </w:r>
          </w:p>
          <w:p>
            <w:pPr>
              <w:pStyle w:val="Normal"/>
              <w:spacing w:lineRule="auto" w:line="240" w:before="0" w:after="0"/>
              <w:ind w:left="-4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ителей педагогического коллектива: </w:t>
            </w:r>
          </w:p>
          <w:p>
            <w:pPr>
              <w:pStyle w:val="Normal"/>
              <w:spacing w:lineRule="auto" w:line="240" w:before="0" w:after="0"/>
              <w:ind w:left="-4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Авсиевич Любовь Николаевна -  заместитель директора по учебно-воспитательной работе;</w:t>
            </w:r>
          </w:p>
          <w:p>
            <w:pPr>
              <w:pStyle w:val="Normal"/>
              <w:spacing w:lineRule="auto" w:line="240" w:before="0" w:after="0"/>
              <w:ind w:left="-4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лимко Елена Владимировна – старший воспитатель дошкольной группы; </w:t>
            </w:r>
          </w:p>
          <w:p>
            <w:pPr>
              <w:pStyle w:val="Normal"/>
              <w:spacing w:lineRule="auto" w:line="240" w:before="0" w:after="0"/>
              <w:ind w:left="-4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Телюк Елена Александровна – социальный педагог;</w:t>
            </w:r>
          </w:p>
          <w:p>
            <w:pPr>
              <w:pStyle w:val="Normal"/>
              <w:spacing w:lineRule="auto" w:line="240" w:before="0" w:after="0"/>
              <w:ind w:left="-4" w:firstLine="7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ителей родителей (законных представителей) несовершеннолетних учащихся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Денисова Анастасия Валерьевна - родитель (законный представитель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ванова Ксения Леонидовна - родитель (законный представитель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лимакова Анна Григорьевна - родитель (законный представитель).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                        Е.Н.Бескоровайна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/>
        <w:ind w:lef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lang w:val="en-US"/>
    </w:rPr>
  </w:style>
  <w:style w:type="character" w:styleId="Style19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7:00Z</dcterms:created>
  <dc:creator>1</dc:creator>
  <dc:description/>
  <dc:language>en-US</dc:language>
  <cp:lastModifiedBy>Валентин</cp:lastModifiedBy>
  <cp:lastPrinted>2015-10-08T20:37:00Z</cp:lastPrinted>
  <dcterms:modified xsi:type="dcterms:W3CDTF">2015-11-09T20:07:00Z</dcterms:modified>
  <cp:revision>2</cp:revision>
  <dc:subject/>
  <dc:title>Модель локального нормативного акта</dc:title>
</cp:coreProperties>
</file>