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Краткая информация о проведение мероприятия «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главы района от 05.10.2020 № 393 «О проведении целевой профилактической операции «Здоровье» на территории Бурейского района»  в период с 12.10 по 22.10.2020 про</w:t>
              <w:softHyphen/>
              <w:t>водилась целевая профилактическая операция «Здоров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операции - пропаганда здорового образа жизни, предупреждение распространения наркомании, токсикомании, пьянства и курения среди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казанный период проводились следующие мероприят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о пагубных привычках в подростковом возрасте (7-11 классы)-фельдшер ФАП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ОЖ (кл. руководители 1-4 классов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ступление в ряды юнармейцев (учитель физической культуры, 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чшей практикой проведения операции «Здоровье» в МОКУ Долдыканская СОШ считается создание отряда юнарм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мероприятия 12 юношей и девушек вступили в ряды Юнармии и получили значки «Юнармия». Затем состоялся смотр строевой подготовки под торжественный марш. Участники мероприятия возложили цветы к памятнику  погибшим при исполнении воинского долга в ВОВ, а затем продемонстрировали навыки строевой подготовки. В конце торжественного мероприятия спели гимн юнармейце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У Долдыкан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5615" cy="321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905" cy="3811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9:00Z</dcterms:created>
  <dc:creator>User</dc:creator>
  <dc:description/>
  <dc:language>en-US</dc:language>
  <cp:lastModifiedBy>Валентин</cp:lastModifiedBy>
  <dcterms:modified xsi:type="dcterms:W3CDTF">2020-10-20T04:19:00Z</dcterms:modified>
  <cp:revision>2</cp:revision>
  <dc:subject/>
  <dc:title/>
</cp:coreProperties>
</file>