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е родители!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бщаем вам о начале работы портала Навигатор дополнительного образования Амур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такое Навигатор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вигатор дополнительного образования – это единая база кружков, секций, объединений различной направленности для детей всех возрастов, актуальная на территории нашего края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помощью Навигатора каждый родитель сможет выбрать образовательную программу по возрасту и интересам ребе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 сайте в данный момент загружено уже более  1500 программ дополнительного образования, которые будут реализовываться в новом учебном году на территории Амурской области.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даёт Навигатор для родителей и детей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Личный кабинет, в котором хранится и отображается информация об отложенных и ранее просмотренных программах, оформленных заявках на программы обучения, списания за и остатке денежных средств по сертификату персонифицированного финансир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. Подача заявки на получение сертификата дополнительного образования (учёта).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  Запись ребенка на программы дополните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4. Предоставление полной  актуальной информации о программах дополнительного образования, реализуемых в образовательных учреждениях на территории   Амур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Разнообразные системы поиска, фильтрации, сортировки и рекомендаций про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6. Возможность просмотров отзывов и оценок программ дополнительного образования, а также их публикация самими родителями.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Участие в оценке программ дополнительного образования через заполнение анкеты для родител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лее подробную информацию вы найдете на странице Инстаграм  Регионального модельного центр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</w:rPr>
          <w:t>https://instagram.com/rmc_amur?igshid=gbt4auf6kmkb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мотреть каталог организаций дополнительного образования, познакомиться с предложенными ими программами  и присоединиться к Навигатору можно по ссылке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</w:rPr>
          <w:t>https://dopportal.amurobl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rmc_amur?igshid=gbt4auf6kmkb" TargetMode="External"/><Relationship Id="rId3" Type="http://schemas.openxmlformats.org/officeDocument/2006/relationships/hyperlink" Target="https://dopportal.amur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9:00Z</dcterms:created>
  <dc:creator>vodolaz</dc:creator>
  <dc:description/>
  <dc:language>en-US</dc:language>
  <cp:lastModifiedBy>Валентин</cp:lastModifiedBy>
  <dcterms:modified xsi:type="dcterms:W3CDTF">2020-09-02T12:29:00Z</dcterms:modified>
  <cp:revision>2</cp:revision>
  <dc:subject/>
  <dc:title/>
</cp:coreProperties>
</file>