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ьтесь, пожалуйста с режимом работы школы с 1 сентября 2020 год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режим  соответствует противоэпидемическим рекомендациям в условиях  распространения новой короновирусной инфекции. </w:t>
        <w:br/>
        <w:t>Просим Вас отнестись с пониманием к тому, что на входе в школу  ежедневная термометрия станет обязательным условием, а ребята будут заниматься в строго закрепленном за классом  кабинете, так же сотрудник учреждения, Вы при посещении школы  и дети  должны соблюдать все правила нахождения в помещении в условиях распространения новой короновирусной инфекци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режим работы может быть изменен или отменен только особым распоряжением Учре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сентября 2020 года занятия будут проводиться в очном режи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ентября будут проведены Уроки знаний, посвященные 75 - летию Победы в Великой Отечественной вой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хода обучающихся  в МОКУ Долдыканскую СОШ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ходе в школу :</w:t>
        <w:br/>
        <w:t>- ежедневно будут проведены "утренние фильтры" с обязательной термометрией ( бесконтактные термометры)  с целью выявления и недопущения в школе обучающихся  и сотрудников с признаками респираторных заболеваний;</w:t>
        <w:br/>
        <w:t>- установлены дозаторы с антисептическими средствами для обработки рук;</w:t>
        <w:br/>
        <w:t>Обучающиеся с признаками  респираторных заболеваний будут незамедлительно изолированы до прихода родителей ( законных представителей) , или бригады скорой помощ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максимального разобщения классов составлен график прихода обучающихся и воспитанников дошкольной группы в МОКУ Долдыканскую  СОШ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РИХОДА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00- 8-05  - 9,10,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10 - 8-15  - 7,8  класс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10-8-15- 6 клас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15-8-20 -  5 клас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20-8-25- 1,2 класс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25-8-30 – 3,4   класс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беспечения антитеррористической безопасности  в МОКУ Долдыканская  СОШ, с 01 .09.2020 года будет работать система контроля ( пропускной режим)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трудников МОКУ Долдыканской СОШ и посетителей обязательный масочный режим. </w:t>
        <w:br/>
        <w:t>Организация нового учебного процесса в целях  максимального разобщения классов составлено расписание звон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урок - 8-30- -9-15  ( перемена 10 минут)</w:t>
        <w:br/>
        <w:t>2 урок   9-25 -  10-10  ( пересмена 20 минут)</w:t>
        <w:br/>
        <w:t>3 урок 10-30 -  11 -15  ( перемена 30 минут)</w:t>
        <w:br/>
        <w:t>4 урок  11-45- 12-30  ( перемена 10 минут)</w:t>
        <w:br/>
        <w:t>5  урок 12-40-13-25 ( перемена 10 минут) </w:t>
        <w:br/>
        <w:t>6 урок  13-35- 14-20 ( перемена 10 минут)</w:t>
        <w:br/>
        <w:t>7 урок 14-30-15-15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о физической культуре, информатики, физики, химии  и технологии будут проводиться в соответствующих помещениях( кабинетах), в которых во время перемен будет осуществляться обработка рабочих поверхностей, пола, дверных ручек, дезиинфекция воздушной среды с использованием приборов для обеззараживания воздуха, а так же сквозное проветривание помещения в отсутствие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ассовых мероприятий в МОКУ Долдыканская  СОШ до конца декабря 2020 года запрещ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итания :</w:t>
      </w:r>
    </w:p>
    <w:p>
      <w:pPr>
        <w:pStyle w:val="Normal"/>
        <w:spacing w:lineRule="auto" w:line="240" w:before="280" w:after="280"/>
        <w:jc w:val="both"/>
        <w:rPr/>
      </w:pPr>
      <w:r>
        <w:rPr/>
        <w:t>Организация горячего завтрака в МОКУ Долдыканской  СОШ будет организовано строго по графику посещение каждым классом.</w:t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3123"/>
        <w:gridCol w:w="3109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 пищи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0 - 10-20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--10-30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5--11-25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5-11-35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0,11 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5-11-45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57:00Z</dcterms:created>
  <dc:creator>Валентин</dc:creator>
  <dc:description/>
  <dc:language>en-US</dc:language>
  <cp:lastModifiedBy>Валентин</cp:lastModifiedBy>
  <dcterms:modified xsi:type="dcterms:W3CDTF">2020-08-27T00:06:00Z</dcterms:modified>
  <cp:revision>1</cp:revision>
  <dc:subject/>
  <dc:title/>
</cp:coreProperties>
</file>