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</w:t>
      </w:r>
      <w:r>
        <w:rPr>
          <w:color w:val="000000"/>
          <w:spacing w:val="-5"/>
          <w:sz w:val="28"/>
          <w:szCs w:val="28"/>
          <w:lang w:val="ru-RU"/>
        </w:rPr>
        <w:t xml:space="preserve">В МОКУ Долдыканская СОШ в соответствии с приказом директора  с 10 октября по 2 ноября проводится операция  «Здоровье»,    </w:t>
      </w:r>
      <w:r>
        <w:rPr>
          <w:sz w:val="28"/>
          <w:szCs w:val="28"/>
          <w:lang w:val="ru-RU"/>
        </w:rPr>
        <w:t xml:space="preserve">в целях пропаганды здорового образа жизни, предупреждения распространения наркомании, токсикомании, пьянства и курения среди несовершеннолетних. 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ru-RU"/>
        </w:rPr>
        <w:t>В соответствии с утвержденным планом было посещено две семьи, в которых родители злоупотребляют спиртными напитками, для предупреждения фактов жестокого обращения с детьми, и одна семья с целью знакомства 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школы 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ован обзор литературы, периодических изданий о здоровом образе жизни  и  т.д., проведена выставка антинаркотической и антиалкогольной направленности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  декадник по антинаркотической и антиалкогольной пропаганде в МОКУ Долдыканская СОШ;</w:t>
      </w:r>
    </w:p>
    <w:p>
      <w:pPr>
        <w:pStyle w:val="Style16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ведения декадника в школе проведены следующие мероприят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лассный час по антинаркотической и антиалкогольной пропаганде (18.10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никами начальных классов проведены соревнования «Веселые старты» (19.10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ах на стендах оформлена информация по антиалкогольной и антинаркотической пропаганд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выставка плакатов, посвященная здоровому образу жиз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Надо отметить, что в нашей школе уделяется очень большое внимание по прививанию учащимся  правил ведения здорового образа жизни. Это и проведение большого количества спортивных мероприятий и соревнований.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еляется большое внимание качеству питания школьников, в настоящее время питается 100% школьников, это очень хороший показатель, из этого количества детей компенсацию на питание получают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7 человек из многодетных семей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14 человек из малообеспеченных  семей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25 человек – учащиеся начальной школы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здоровому образу жизни не ограничивается только проведением операции «Здоровья», в  течении учебного года проводятся классные часы с приглашением медицинских работников, они знакомят учеников с правилами гигиены, проводят  беседы по различным тема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перации «Здоровье» заканчивается, основная  цель операции - пропаганда здорового образа жизни, предупрежд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я наркомании, токсикомании, пьянства и курения среди несовершеннолетних.  Очень надеемся, что мы смогли донести до учащихся вред  вредных привычек и необходимость ведения  здорового образа  жизни.</w:t>
      </w:r>
    </w:p>
    <w:p>
      <w:pPr>
        <w:pStyle w:val="Style16"/>
        <w:ind w:left="113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42965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Выставка плак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31:00Z</dcterms:created>
  <dc:creator>Ирина Лукинична</dc:creator>
  <dc:description/>
  <dc:language>en-US</dc:language>
  <cp:lastModifiedBy>Валентин</cp:lastModifiedBy>
  <cp:lastPrinted>2018-10-25T17:44:00Z</cp:lastPrinted>
  <dcterms:modified xsi:type="dcterms:W3CDTF">2018-10-29T19:31:00Z</dcterms:modified>
  <cp:revision>2</cp:revision>
  <dc:subject/>
  <dc:title/>
</cp:coreProperties>
</file>