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В соответствии с приказом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риказом Министерства образования и науки Амурской области от 20.03.2020 № 285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 инфекции на территории Амурской области», приказом МКУ отдела образования Администрации Бурейского района от 20.03.2020 № 62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 в условиях распространения новой коронавирусной инфекции на территории Бурейского района», </w:t>
      </w:r>
      <w:r>
        <w:rPr>
          <w:b/>
          <w:bCs/>
          <w:i/>
          <w:iCs/>
          <w:sz w:val="32"/>
          <w:szCs w:val="32"/>
        </w:rPr>
        <w:t xml:space="preserve">МОКУ Долдыканская СОШ  с 01 по 12 апреля переходит на электронное обучение школьников с 1 по 11 класс. </w:t>
      </w:r>
      <w:r>
        <w:rPr>
          <w:sz w:val="32"/>
          <w:szCs w:val="32"/>
        </w:rPr>
        <w:t xml:space="preserve">Обучение будет организовано на цифровой платформе </w:t>
      </w:r>
      <w:r>
        <w:rPr>
          <w:b/>
          <w:bCs/>
          <w:sz w:val="32"/>
          <w:szCs w:val="32"/>
        </w:rPr>
        <w:t xml:space="preserve">Дневник.ру., а также будут использоваться и другие ресурсы. </w:t>
      </w:r>
      <w:r>
        <w:rPr>
          <w:sz w:val="32"/>
          <w:szCs w:val="32"/>
        </w:rPr>
        <w:t xml:space="preserve">Инструкцию по обучению можно получить на платформе https://dnevnik.ru/, либо через классного руководителя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актуальная информация по вопросу организации обучения будет размещаться на сайте учреждения в разделе «Электронное обучение». Задать вопросы можно директору и заместителю директора школы по телефонам, которые выставлены на сайте школы.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8:00Z</dcterms:created>
  <dc:creator>Валентин</dc:creator>
  <dc:description/>
  <dc:language>en-US</dc:language>
  <cp:lastModifiedBy>Валентин</cp:lastModifiedBy>
  <dcterms:modified xsi:type="dcterms:W3CDTF">2020-03-31T04:41:00Z</dcterms:modified>
  <cp:revision>1</cp:revision>
  <dc:subject/>
  <dc:title/>
</cp:coreProperties>
</file>